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中國近代屬靈偉人生命的塑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拼命佈道的奮興家－－－宋尚節（</w:t>
      </w:r>
      <w:r>
        <w:rPr>
          <w:b/>
          <w:bCs/>
        </w:rPr>
        <w:t>1901-1944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家庭背景：</w:t>
      </w:r>
      <w:r>
        <w:rPr/>
        <w:t>190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福建省興化府，為美以美會（現稱衛理工會）</w:t>
      </w:r>
    </w:p>
    <w:p>
      <w:pPr>
        <w:pStyle w:val="Normal"/>
        <w:ind w:left="480" w:hanging="0"/>
        <w:rPr/>
      </w:pPr>
      <w:r>
        <w:rPr/>
        <w:t>宋學連牧師的六子，取名「主恩」，從小參加主日學，篤信上帝，也羨慕父親的傳道生涯。（宋牧師家常唱「耶穌同在就是天堂」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教育背景：</w:t>
      </w:r>
      <w:r>
        <w:rPr/>
        <w:t>小時愛讀書報、雜誌、傳記等。家中窮，中學畢業得第一名，才</w:t>
      </w:r>
    </w:p>
    <w:p>
      <w:pPr>
        <w:pStyle w:val="Normal"/>
        <w:ind w:left="480" w:hanging="0"/>
        <w:rPr/>
      </w:pPr>
      <w:r>
        <w:rPr/>
        <w:t>第一次穿長衫。</w:t>
      </w:r>
      <w:r>
        <w:rPr/>
        <w:t>1917</w:t>
      </w:r>
      <w:r>
        <w:rPr/>
        <w:t>年學父親寫日記及助編「奮興報」。他祈禱升學機會，有一位康女士替他申請俄亥俄州的衛斯理大學（</w:t>
      </w:r>
      <w:r>
        <w:rPr/>
        <w:t>Ohio  Wesleyan  University</w:t>
      </w:r>
      <w:r>
        <w:rPr/>
        <w:t>，</w:t>
      </w:r>
      <w:r>
        <w:rPr/>
        <w:t>Delaware</w:t>
      </w:r>
      <w:r>
        <w:rPr/>
        <w:t>）的免費學額。</w:t>
      </w:r>
      <w:r>
        <w:rPr/>
        <w:t>1919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起程赴美讀書。</w:t>
      </w:r>
      <w:r>
        <w:rPr/>
        <w:t>1923</w:t>
      </w:r>
      <w:r>
        <w:rPr/>
        <w:t>年大學畢業。</w:t>
      </w:r>
      <w:r>
        <w:rPr/>
        <w:t>1926</w:t>
      </w:r>
      <w:r>
        <w:rPr/>
        <w:t>年得化學博士學位。（曾得畢業的獎金及獎章，上過頭條新聞，也曾任</w:t>
      </w:r>
      <w:r>
        <w:rPr/>
        <w:t>13</w:t>
      </w:r>
      <w:r>
        <w:rPr/>
        <w:t>國學生會主席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重生與蒙召經歷：</w:t>
      </w:r>
      <w:r>
        <w:rPr/>
        <w:t>九歲經歷興化大復興，聽道流淚悔改信主。喜愛主話語，</w:t>
      </w:r>
    </w:p>
    <w:p>
      <w:pPr>
        <w:pStyle w:val="Normal"/>
        <w:ind w:left="480" w:hanging="0"/>
        <w:rPr/>
      </w:pPr>
      <w:r>
        <w:rPr/>
        <w:t>常為病人禱告。</w:t>
      </w:r>
      <w:r>
        <w:rPr/>
        <w:t>1913</w:t>
      </w:r>
      <w:r>
        <w:rPr/>
        <w:t>年（</w:t>
      </w:r>
      <w:r>
        <w:rPr/>
        <w:t>13</w:t>
      </w:r>
      <w:r>
        <w:rPr/>
        <w:t>歲）就常去協助鄉下佈道工作，主領禮拜，有（小牧師）之稱。</w:t>
      </w:r>
      <w:r>
        <w:rPr/>
        <w:t>1922</w:t>
      </w:r>
      <w:r>
        <w:rPr/>
        <w:t>年曾作夢見異象，看見許多人溺，在焦急中禱告，說：「上帝阿！我願奉你的使命，得你的臂助，去救起在波浪中掙扎的千萬人。」</w:t>
      </w:r>
      <w:r>
        <w:rPr/>
        <w:t>192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再蒙「復興」，「求主赦免己罪，不願為己活」。（路</w:t>
      </w:r>
      <w:r>
        <w:rPr/>
        <w:t>23</w:t>
      </w:r>
      <w:r>
        <w:rPr/>
        <w:t>章）彷彿見主高懸十架，又聽見主說：「小子，你的罪赦了。」在此同時，主給他使命，去向萬民作見證。他改名約翰（</w:t>
      </w:r>
      <w:r>
        <w:rPr/>
        <w:t>John  Sung</w:t>
      </w:r>
      <w:r>
        <w:rPr/>
        <w:t>），願作主再來的先鋒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初期神學訓練及事奉：</w:t>
      </w:r>
      <w:r>
        <w:rPr/>
        <w:t>（</w:t>
      </w:r>
      <w:r>
        <w:rPr/>
        <w:t>1</w:t>
      </w:r>
      <w:r>
        <w:rPr/>
        <w:t>）在紐約協和神學院（</w:t>
      </w:r>
      <w:r>
        <w:rPr/>
        <w:t>Union  Seminary</w:t>
      </w:r>
      <w:r>
        <w:rPr/>
        <w:t>）讀書，</w:t>
      </w:r>
    </w:p>
    <w:p>
      <w:pPr>
        <w:pStyle w:val="Normal"/>
        <w:ind w:left="480" w:hanging="0"/>
        <w:rPr/>
      </w:pPr>
      <w:r>
        <w:rPr/>
        <w:t>幾乎成為不信派。（</w:t>
      </w:r>
      <w:r>
        <w:rPr/>
        <w:t>2</w:t>
      </w:r>
      <w:r>
        <w:rPr/>
        <w:t>）</w:t>
      </w:r>
      <w:r>
        <w:rPr/>
        <w:t>192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是他靈命更新的日子。他樂意分享自己生命的改變，時而高歌，時而為罪流淚悔改，時而大聲禱告（歡呼讚美）。</w:t>
      </w:r>
    </w:p>
    <w:p>
      <w:pPr>
        <w:pStyle w:val="Normal"/>
        <w:ind w:left="480" w:hanging="0"/>
        <w:rPr/>
      </w:pPr>
      <w:r>
        <w:rPr/>
        <w:t>以致有人以為他得了「精神病」，而被關至「瘋人院（</w:t>
      </w:r>
      <w:r>
        <w:rPr/>
        <w:t>Bloomingdale  Hospital</w:t>
      </w:r>
      <w:r>
        <w:rPr/>
        <w:t>）」</w:t>
      </w:r>
    </w:p>
    <w:p>
      <w:pPr>
        <w:pStyle w:val="Normal"/>
        <w:ind w:left="480" w:hanging="0"/>
        <w:rPr/>
      </w:pPr>
      <w:r>
        <w:rPr/>
        <w:t>，在院中幾乎要自殺，忽聞主聲「小子，你是我用寶血買贖的，怎可輕生？」又說：「萬事互相效力，叫愛神的人得益處，你若能忍耐，過了一九三天苦難，你就知道怎樣背十字架，跟從我走各各他順服的路了。」在瘋人院中盟主指示，用四十種方法，讀完聖經四時遍，也改變他不少個性。（</w:t>
      </w:r>
      <w:r>
        <w:rPr/>
        <w:t>3</w:t>
      </w:r>
      <w:r>
        <w:rPr/>
        <w:t>）返國途中，在船上拋棄大學文憑及獎章，決意全心事奉主。（</w:t>
      </w:r>
      <w:r>
        <w:rPr/>
        <w:t>4</w:t>
      </w:r>
      <w:r>
        <w:rPr/>
        <w:t>）返國後第一年半教書，第二年開始專心傳道。（</w:t>
      </w:r>
      <w:r>
        <w:rPr/>
        <w:t>5</w:t>
      </w:r>
      <w:r>
        <w:rPr/>
        <w:t>）</w:t>
      </w:r>
      <w:r>
        <w:rPr/>
        <w:t>1930</w:t>
      </w:r>
      <w:r>
        <w:rPr/>
        <w:t>年注重各地青年組織及訓練工作，希望青年協助當地牧師建立教會。（</w:t>
      </w:r>
      <w:r>
        <w:rPr/>
        <w:t>6</w:t>
      </w:r>
      <w:r>
        <w:rPr/>
        <w:t>）</w:t>
      </w:r>
      <w:r>
        <w:rPr/>
        <w:t>1931</w:t>
      </w:r>
      <w:r>
        <w:rPr/>
        <w:t>年在南昌舒邦鐸教士家，長夜禱告，得主啟示，要向罪攻擊，清除罪惡之後，便講聖靈充滿，信徒才有能力為主作見證，這是奮興會成功的秘訣。（復興秘訣：</w:t>
      </w:r>
      <w:r>
        <w:rPr/>
        <w:t>1.</w:t>
      </w:r>
      <w:r>
        <w:rPr/>
        <w:t>同心合意禱告。</w:t>
      </w:r>
      <w:r>
        <w:rPr/>
        <w:t>2.</w:t>
      </w:r>
      <w:r>
        <w:rPr/>
        <w:t>徹底認罪。</w:t>
      </w:r>
      <w:r>
        <w:rPr/>
        <w:t>3.</w:t>
      </w:r>
      <w:r>
        <w:rPr/>
        <w:t>追求聖靈充滿。）（</w:t>
      </w:r>
      <w:r>
        <w:rPr/>
        <w:t>7</w:t>
      </w:r>
      <w:r>
        <w:rPr/>
        <w:t>）</w:t>
      </w:r>
      <w:r>
        <w:rPr/>
        <w:t>1932</w:t>
      </w:r>
      <w:r>
        <w:rPr/>
        <w:t>年加入伯特利佈道團，在東北、西北、東南諸省工作，三年之內旅</w:t>
      </w:r>
      <w:r>
        <w:rPr/>
        <w:t>54823</w:t>
      </w:r>
      <w:r>
        <w:rPr/>
        <w:t>哩，主領</w:t>
      </w:r>
      <w:r>
        <w:rPr/>
        <w:t>1199</w:t>
      </w:r>
      <w:r>
        <w:rPr/>
        <w:t>次聚會，聽眾逾四十萬，決志信主者又</w:t>
      </w:r>
      <w:r>
        <w:rPr/>
        <w:t>18000</w:t>
      </w:r>
      <w:r>
        <w:rPr/>
        <w:t>多人。（</w:t>
      </w:r>
      <w:r>
        <w:rPr/>
        <w:t>8</w:t>
      </w:r>
      <w:r>
        <w:rPr/>
        <w:t>）</w:t>
      </w:r>
      <w:r>
        <w:rPr/>
        <w:t>1934</w:t>
      </w:r>
      <w:r>
        <w:rPr/>
        <w:t>年離開佈道團孤軍奮戰，先後去南洋、台灣及印尼等地佈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的特別使命：</w:t>
      </w:r>
      <w:r>
        <w:rPr/>
        <w:t>1.</w:t>
      </w:r>
      <w:r>
        <w:rPr/>
        <w:t>他直指罪惡，佈道有能力。</w:t>
      </w:r>
      <w:r>
        <w:rPr/>
        <w:t>2.</w:t>
      </w:r>
      <w:r>
        <w:rPr/>
        <w:t>他訓練佈道小隊，成百人奉獻事奉主。</w:t>
      </w:r>
      <w:r>
        <w:rPr/>
        <w:t>3.</w:t>
      </w:r>
      <w:r>
        <w:rPr/>
        <w:t>所到之處，繼續燃起復興之火。</w:t>
      </w:r>
      <w:r>
        <w:rPr/>
        <w:t>4.</w:t>
      </w:r>
      <w:r>
        <w:rPr/>
        <w:t>禱告如爭戰，每天一定花二、三個小時禱告。</w:t>
      </w:r>
      <w:r>
        <w:rPr/>
        <w:t>5.</w:t>
      </w:r>
      <w:r>
        <w:rPr/>
        <w:t>下了講台，就研究聖經，所以沒有社交生活。</w:t>
      </w:r>
      <w:r>
        <w:rPr/>
        <w:t>6.</w:t>
      </w:r>
      <w:r>
        <w:rPr/>
        <w:t>是個誠實無偽的見證人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晚年病中生活：</w:t>
      </w:r>
      <w:r>
        <w:rPr/>
        <w:t>1.</w:t>
      </w:r>
      <w:r>
        <w:rPr/>
        <w:t>脾氣改變，表明自己是已經盡每一份心力的人。</w:t>
      </w:r>
      <w:r>
        <w:rPr/>
        <w:t>2.</w:t>
      </w:r>
      <w:r>
        <w:rPr/>
        <w:t>養病期間，每天讀經十一章，另口述「喻經故事」。</w:t>
      </w:r>
      <w:r>
        <w:rPr/>
        <w:t>3.  1944.8.16</w:t>
      </w:r>
      <w:r>
        <w:rPr/>
        <w:t>因肺病去世，他的影響至今仍存在東南亞各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參考書籍：</w:t>
      </w: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ind w:left="960" w:hanging="480"/>
        <w:rPr/>
      </w:pPr>
      <w:r>
        <w:rPr/>
        <w:t>1.</w:t>
      </w:r>
      <w:r>
        <w:rPr/>
        <w:t>「靈歷集光」（主僕宋尚節牧師日記摘抄），利未整理。香港恩雨出版部。</w:t>
      </w:r>
      <w:r>
        <w:rPr/>
        <w:t>1995</w:t>
      </w:r>
      <w:r>
        <w:rPr/>
        <w:t>年</w:t>
      </w:r>
      <w:r>
        <w:rPr/>
        <w:t>2</w:t>
      </w:r>
      <w:r>
        <w:rPr/>
        <w:t>月出版。</w:t>
      </w:r>
    </w:p>
    <w:p>
      <w:pPr>
        <w:pStyle w:val="Normal"/>
        <w:ind w:left="480" w:hanging="0"/>
        <w:rPr/>
      </w:pPr>
      <w:r>
        <w:rPr/>
        <w:t>2.</w:t>
      </w:r>
      <w:r>
        <w:rPr/>
        <w:t>「宋尚節傳」，劉翼凌著，證道出版社。</w:t>
      </w:r>
    </w:p>
    <w:p>
      <w:pPr>
        <w:pStyle w:val="Normal"/>
        <w:ind w:left="480" w:hanging="0"/>
        <w:rPr/>
      </w:pPr>
      <w:r>
        <w:rPr/>
        <w:t>3.</w:t>
      </w:r>
      <w:r>
        <w:rPr/>
        <w:t>「中國基督教人物小傳」，查時傑著，華神出版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50:00Z</dcterms:created>
  <dc:creator>夏淑美</dc:creator>
  <dc:description/>
  <dc:language>en-US</dc:language>
  <cp:lastModifiedBy>Capstone</cp:lastModifiedBy>
  <dcterms:modified xsi:type="dcterms:W3CDTF">2003-02-12T06:50:00Z</dcterms:modified>
  <cp:revision>2</cp:revision>
  <dc:subject/>
  <dc:title>中國近代屬靈偉人生命的塑造－－－－－</dc:title>
</cp:coreProperties>
</file>