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7"/>
        <w:gridCol w:w="3842"/>
        <w:gridCol w:w="1920"/>
        <w:gridCol w:w="1080"/>
        <w:gridCol w:w="600"/>
        <w:gridCol w:w="875"/>
        <w:gridCol w:w="1318"/>
      </w:tblGrid>
      <w:tr>
        <w:trPr>
          <w:trHeight w:val="475" w:hRule="atLeast"/>
          <w:cantSplit w:val="true"/>
        </w:trPr>
        <w:tc>
          <w:tcPr>
            <w:tcW w:w="107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iCs/>
                <w:color w:val="000000"/>
                <w:sz w:val="18"/>
                <w:szCs w:val="22"/>
              </w:rPr>
              <w:t>活石福音書室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地址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香港九龍新蒲崗六合街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號六合工業大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樓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座</w:t>
            </w:r>
            <w:r>
              <w:rPr>
                <w:rFonts w:ascii="新細明體;PMingLiU" w:hAnsi="新細明體;PMingLiU" w:cs="Tahoma"/>
                <w:b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ahoma" w:hAnsi="Tahoma" w:cs="Tahoma" w:eastAsia="Tahoma"/>
                <w:b/>
                <w:color w:val="000000"/>
                <w:sz w:val="18"/>
                <w:szCs w:val="22"/>
              </w:rPr>
              <w:t xml:space="preserve">     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電話：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 xml:space="preserve">2312-6838   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傳真：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2367-8103</w:t>
            </w:r>
          </w:p>
        </w:tc>
      </w:tr>
      <w:tr>
        <w:trPr>
          <w:trHeight w:val="312" w:hRule="atLeast"/>
          <w:cantSplit w:val="true"/>
        </w:trPr>
        <w:tc>
          <w:tcPr>
            <w:tcW w:w="10702" w:type="dxa"/>
            <w:gridSpan w:val="7"/>
            <w:tcBorders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24"/>
              </w:rPr>
              <w:t xml:space="preserve">E-MAIL : info@livingstone.com.hk      WEBSITE : http : // </w:t>
            </w:r>
            <w:r>
              <w:rPr>
                <w:b/>
                <w:color w:val="000000"/>
                <w:sz w:val="18"/>
                <w:szCs w:val="24"/>
              </w:rPr>
              <w:t>www.</w:t>
            </w:r>
            <w:r>
              <w:rPr>
                <w:b/>
                <w:color w:val="000000"/>
                <w:sz w:val="18"/>
                <w:szCs w:val="24"/>
              </w:rPr>
              <w:t>livingstone</w:t>
            </w:r>
            <w:r>
              <w:rPr>
                <w:b/>
                <w:color w:val="000000"/>
                <w:sz w:val="18"/>
                <w:szCs w:val="24"/>
              </w:rPr>
              <w:t>.</w:t>
            </w:r>
            <w:r>
              <w:rPr>
                <w:b/>
                <w:color w:val="000000"/>
                <w:sz w:val="18"/>
                <w:szCs w:val="24"/>
              </w:rPr>
              <w:t>com</w:t>
            </w:r>
            <w:r>
              <w:rPr>
                <w:b/>
                <w:color w:val="000000"/>
                <w:sz w:val="18"/>
                <w:szCs w:val="24"/>
              </w:rPr>
              <w:t xml:space="preserve">.hk </w:t>
            </w:r>
            <w:r>
              <w:rPr>
                <w:b/>
                <w:color w:val="000000"/>
                <w:sz w:val="18"/>
                <w:szCs w:val="24"/>
              </w:rPr>
              <w:t xml:space="preserve">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6829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201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eastAsia="zh-HK"/>
              </w:rPr>
              <w:t>6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年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  <w:lang w:eastAsia="zh-HK"/>
              </w:rPr>
              <w:t>4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月</w:t>
            </w:r>
            <w:r>
              <w:rPr>
                <w:rFonts w:ascii="Tahoma" w:hAnsi="Tahoma" w:cs="Tahoma" w:eastAsia="Tahom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繁體書目錄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　　　　　　</w:t>
            </w:r>
          </w:p>
        </w:tc>
        <w:tc>
          <w:tcPr>
            <w:tcW w:w="600" w:type="dxa"/>
            <w:tcBorders>
              <w:top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　　　　</w:t>
            </w:r>
          </w:p>
        </w:tc>
        <w:tc>
          <w:tcPr>
            <w:tcW w:w="2193" w:type="dxa"/>
            <w:gridSpan w:val="2"/>
            <w:tcBorders>
              <w:top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　　　　　　</w:t>
            </w:r>
          </w:p>
        </w:tc>
      </w:tr>
      <w:tr>
        <w:trPr>
          <w:trHeight w:val="288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貨品編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書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售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折扣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訂書數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備註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LS0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活石聖經注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9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LS05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這麼大的救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歷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LS05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基督徒的均衡生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歷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LS05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婦女在教會中的角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歷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2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5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你們若相咬相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亞歷山大。史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4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氏研讀本聖經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歷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315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zh-HK"/>
              </w:rPr>
              <w:t>*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售價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基礎神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雷歷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8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暢銷書</w:t>
            </w:r>
          </w:p>
        </w:tc>
      </w:tr>
      <w:tr>
        <w:trPr>
          <w:trHeight w:val="12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4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不震動的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顧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6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基督徒生活綱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巴寧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22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1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科學與聖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雷雁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4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1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根基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史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7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1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羅馬書講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史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幽谷曙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韓力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7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腓立比書講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史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2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哥林多前書講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史道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3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0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恩典成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史朗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2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0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恩典‧真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史朗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2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0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門訓手冊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下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爾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0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聖經女子剪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德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0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救贖之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安德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上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7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你怎可灰心！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小冊子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聶國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十字架的意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屈哥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3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中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7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S01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下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斷貨</w:t>
            </w:r>
          </w:p>
        </w:tc>
      </w:tr>
      <w:tr>
        <w:trPr>
          <w:trHeight w:val="14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獨一尊榮之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生命自由之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賀敬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禱告的智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史理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心戰─如何有基督的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史凌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3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06-H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新約聖經全書─附詩、箴、傳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精裝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3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藍色黑色斷貨</w:t>
            </w:r>
          </w:p>
        </w:tc>
      </w:tr>
      <w:tr>
        <w:trPr>
          <w:trHeight w:val="9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LS01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歸納法聖經研讀本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--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新約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平裝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1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斷貨</w:t>
            </w:r>
          </w:p>
        </w:tc>
      </w:tr>
      <w:tr>
        <w:trPr>
          <w:trHeight w:val="17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13-H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歸納法聖經研讀本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--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新約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精裝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斷貨</w:t>
            </w:r>
          </w:p>
        </w:tc>
      </w:tr>
      <w:tr>
        <w:trPr>
          <w:trHeight w:val="12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1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將來的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潘德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活石舊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上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6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活石舊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中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活石舊約聖經註釋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下冊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信心偉人穆勒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傳道者進言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韓德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安慰集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梅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在基督裡</w:t>
            </w:r>
            <w:r>
              <w:rPr>
                <w:rFonts w:ascii="Tahoma" w:hAnsi="Tahoma" w:cs="Tahoma"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關體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2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聖經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新約、詩箴傳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NKJV/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中文和合本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膠面版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黑色、紅色、藍色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3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聖經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新約、詩箴傳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NKJV/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中文和合本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22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0"/>
              </w:rPr>
              <w:t>皮面版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</w:rPr>
              <w:t>黑色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2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約翰福音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英中對照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基督愛教會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馬唐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2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激流飛瀑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麥晏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2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貨品編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書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售價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折扣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訂書數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4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S032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鐵達尼號悲劇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2"/>
                <w:szCs w:val="22"/>
              </w:rPr>
              <w:t>麥晏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3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進化論：你要變成猴子嗎？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/>
                <w:b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1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3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耶穌來拯救誰？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/>
                <w:b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致命的天然療法！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/>
                <w:b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01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一秒之間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/>
                <w:b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6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在需要時拒絕別人援手？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/>
                <w:b/>
                <w:sz w:val="20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23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好根基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舒勤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3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奇異恩典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舒勤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20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小丑布奇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舒勤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0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聖誕節</w:t>
            </w:r>
            <w:r>
              <w:rPr>
                <w:rFonts w:ascii="新細明體;PMingLiU" w:hAnsi="新細明體;PMingLiU" w:cs="新細明體;PMingLiU"/>
                <w:b/>
                <w:sz w:val="20"/>
                <w:szCs w:val="22"/>
              </w:rPr>
              <w:t>──</w:t>
            </w: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祂的計劃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伍達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17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S0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4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救恩是甚麼？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繁體</w:t>
            </w: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細明體;MingLiU" w:cs="Tahoma"/>
                <w:b/>
                <w:b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sz w:val="20"/>
                <w:szCs w:val="22"/>
              </w:rPr>
              <w:t>季本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單張（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50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張</w:t>
            </w: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b/>
                <w:color w:val="000000"/>
                <w:sz w:val="18"/>
                <w:szCs w:val="22"/>
              </w:rPr>
              <w:t>包）</w:t>
            </w:r>
          </w:p>
        </w:tc>
      </w:tr>
      <w:tr>
        <w:trPr>
          <w:trHeight w:val="7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C001-T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面對自我─門徒訓練進深課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15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C002-T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課程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(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面對自我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導師手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9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斷貨</w:t>
            </w:r>
          </w:p>
        </w:tc>
      </w:tr>
      <w:tr>
        <w:trPr>
          <w:trHeight w:val="8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C00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第一階段課程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密集課程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8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斷貨</w:t>
            </w:r>
          </w:p>
        </w:tc>
      </w:tr>
      <w:tr>
        <w:trPr>
          <w:trHeight w:val="17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C00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聖經輔導</w:t>
            </w:r>
            <w:r>
              <w:rPr>
                <w:rFonts w:ascii="Tahoma" w:hAnsi="Tahoma" w:cs="Tahoma" w:eastAsia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第一卷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113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斷貨</w:t>
            </w:r>
          </w:p>
        </w:tc>
      </w:tr>
      <w:tr>
        <w:trPr>
          <w:trHeight w:val="7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C00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第二階段課程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聖經輔導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斷貨</w:t>
            </w:r>
          </w:p>
        </w:tc>
      </w:tr>
      <w:tr>
        <w:trPr>
          <w:trHeight w:val="14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C01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聖經原則‧生活方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1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D00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活潑的使徒行傳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 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學生本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布百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4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D00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活潑的使徒行傳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1 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導師本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布百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3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D00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活潑的使徒行傳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 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學生本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布百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7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BD00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活潑的使徒行傳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2 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導師本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布百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3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學習約翰壹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張家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2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活水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二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張家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52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學習舊約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上冊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張家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6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學習舊約</w:t>
            </w:r>
            <w:r>
              <w:rPr>
                <w:rFonts w:ascii="Tahoma" w:hAnsi="Tahoma" w:cs="Tahoma" w:eastAsia="Tahoma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下冊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張家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5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智慧的抉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赫登羅賓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3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D00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個人佈道要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/>
                <w:b/>
                <w:color w:val="000000"/>
                <w:sz w:val="20"/>
                <w:szCs w:val="22"/>
              </w:rPr>
              <w:t>史丹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$51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CF0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主恩概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Tahoma" w:hAnsi="Tahoma" w:cs="Tahoma" w:eastAsia="細明體;MingLiU"/>
                <w:b/>
                <w:color w:val="000000"/>
                <w:sz w:val="20"/>
                <w:szCs w:val="22"/>
              </w:rPr>
              <w:t>關體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  <w:t>$2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0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《恩言善導》系列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──</w:t>
            </w: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查經課程</w:t>
            </w:r>
          </w:p>
        </w:tc>
      </w:tr>
      <w:tr>
        <w:trPr>
          <w:trHeight w:val="25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01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神啊！你在那裡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52.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8"/>
                <w:szCs w:val="18"/>
              </w:rPr>
              <w:t>PC00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主啊！教我認識你的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43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0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聖靈的釋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0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活出真正的敬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0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如何認識神是你的天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0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作主門徒—認真計算代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1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與神建立真正的生命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C011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如何活出基督的樣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C013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在患難中過得勝的生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歐凱莉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$25.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sz w:val="18"/>
                <w:szCs w:val="18"/>
              </w:rPr>
              <w:t>英文版</w:t>
            </w:r>
          </w:p>
        </w:tc>
      </w:tr>
      <w:tr>
        <w:trPr>
          <w:trHeight w:val="249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S007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houghts From the Diary Of A Desperate Man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 xml:space="preserve"> (PVC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100.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houghts From the Diary Of A Desperate Ma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>(Bonded Leather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1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  <w:t>85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houghts From the Diary Of A Desperate Man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 xml:space="preserve"> (Lea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  <w:t>225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eeking to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under standard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 the Christian Lif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10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斷貨</w:t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>Warning for a People Not Listening to God (PVC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  <w:t>$100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斷貨</w:t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>Warning for a People Not Listening to God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>(Bonded Leather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  <w:t>$18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斷貨</w:t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HK"/>
              </w:rPr>
              <w:t>Warning for a People Not Listening to God (Leather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  <w:t>$22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S009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w to Disciple Your Childr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4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S018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Glories Seen &amp; Unse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.A.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86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WHY GO TO WOR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  <w:lang w:eastAsia="zh-HK"/>
              </w:rPr>
              <w:t>15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THE PROFIT MOTIV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  <w:lang w:eastAsia="zh-HK"/>
              </w:rPr>
              <w:t>15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REWARD GODS CRITER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  <w:lang w:eastAsia="zh-HK"/>
              </w:rPr>
              <w:t>15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MAKING TIME FOR PRAYE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  <w:lang w:eastAsia="zh-HK"/>
              </w:rPr>
              <w:t>15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ESTABLISHING YOUR PURPOS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  <w:lang w:eastAsia="zh-HK"/>
              </w:rPr>
              <w:t>15</w:t>
            </w: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S03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CHOSEN UNTO LIF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Browne,Micha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15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S03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IN CHRIS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Kwan Tai-Y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  <w:t>$2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細明體;MingLiU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細明體;MingLiU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FTER THE SACRIFIC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.A. Henrichs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78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C007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LF-CONFRONTA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約翰布魯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$234.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284" w:right="244" w:gutter="0" w:header="0" w:top="238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00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2"/>
      <w:szCs w:val="22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5:00Z</dcterms:created>
  <dc:creator>in</dc:creator>
  <dc:description/>
  <cp:keywords/>
  <dc:language>en-US</dc:language>
  <cp:lastModifiedBy>usee</cp:lastModifiedBy>
  <cp:lastPrinted>2014-05-13T11:40:00Z</cp:lastPrinted>
  <dcterms:modified xsi:type="dcterms:W3CDTF">2016-06-06T01:48:00Z</dcterms:modified>
  <cp:revision>8</cp:revision>
  <dc:subject/>
  <dc:title>活石福音書室</dc:title>
</cp:coreProperties>
</file>