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jc w:val="center"/>
        <w:rPr>
          <w:rFonts w:ascii="新細明體;PMingLiU" w:hAnsi="新細明體;PMingLiU" w:cs="Arial"/>
        </w:rPr>
      </w:pPr>
      <w:r>
        <w:rPr>
          <w:rFonts w:eastAsia="全真中圓體;新細明體"/>
          <w:sz w:val="28"/>
        </w:rPr>
        <w:t>網上特約書展服務申請</w:t>
      </w:r>
      <w:r>
        <w:rPr>
          <w:rFonts w:ascii="全真中細黑體;新細明體" w:hAnsi="全真中細黑體;新細明體" w:cs="Arial" w:eastAsia="全真中圓體;新細明體"/>
          <w:sz w:val="28"/>
        </w:rPr>
        <w:t>表格</w:t>
      </w:r>
    </w:p>
    <w:p>
      <w:pPr>
        <w:pStyle w:val="Normal"/>
        <w:widowControl/>
        <w:autoSpaceDE w:val="false"/>
        <w:ind w:left="480" w:hanging="480"/>
        <w:jc w:val="both"/>
        <w:textAlignment w:val="bottom"/>
        <w:rPr>
          <w:rFonts w:ascii="全真中細黑體;新細明體" w:hAnsi="全真中細黑體;新細明體" w:eastAsia="全真中細黑體;新細明體" w:cs="Arial"/>
        </w:rPr>
      </w:pPr>
      <w:r>
        <w:rPr>
          <w:rFonts w:eastAsia="全真中細黑體;新細明體" w:cs="Arial" w:ascii="全真中細黑體;新細明體" w:hAnsi="全真中細黑體;新細明體"/>
        </w:rPr>
      </w:r>
    </w:p>
    <w:p>
      <w:pPr>
        <w:pStyle w:val="Normal"/>
        <w:widowControl/>
        <w:autoSpaceDE w:val="false"/>
        <w:jc w:val="both"/>
        <w:textAlignment w:val="bottom"/>
        <w:rPr>
          <w:rFonts w:ascii="全真中細黑體;新細明體" w:hAnsi="全真中細黑體;新細明體" w:eastAsia="全真中細黑體;新細明體" w:cs="Arial"/>
          <w:sz w:val="28"/>
        </w:rPr>
      </w:pPr>
      <w:r>
        <w:rPr>
          <w:rFonts w:ascii="全真中細黑體;新細明體" w:hAnsi="全真中細黑體;新細明體" w:cs="Arial" w:eastAsia="全真中細黑體;新細明體"/>
          <w:sz w:val="28"/>
        </w:rPr>
        <w:t>資料：</w:t>
      </w:r>
    </w:p>
    <w:p>
      <w:pPr>
        <w:pStyle w:val="Normal"/>
        <w:widowControl/>
        <w:autoSpaceDE w:val="false"/>
        <w:jc w:val="both"/>
        <w:textAlignment w:val="bottom"/>
        <w:rPr>
          <w:rFonts w:ascii="全真中細黑體;新細明體" w:hAnsi="全真中細黑體;新細明體" w:eastAsia="全真中細黑體;新細明體" w:cs="Arial"/>
        </w:rPr>
      </w:pPr>
      <w:r>
        <w:rPr>
          <w:rFonts w:ascii="全真中細黑體;新細明體" w:hAnsi="全真中細黑體;新細明體" w:cs="Arial" w:eastAsia="全真中細黑體;新細明體"/>
        </w:rPr>
        <w:t>機構名稱：</w:t>
      </w:r>
    </w:p>
    <w:p>
      <w:pPr>
        <w:pStyle w:val="Normal"/>
        <w:widowControl/>
        <w:autoSpaceDE w:val="false"/>
        <w:jc w:val="both"/>
        <w:textAlignment w:val="bottom"/>
        <w:rPr>
          <w:rFonts w:ascii="全真中細黑體;新細明體" w:hAnsi="全真中細黑體;新細明體" w:eastAsia="全真中細黑體;新細明體" w:cs="Arial"/>
        </w:rPr>
      </w:pPr>
      <w:r>
        <w:rPr>
          <w:rFonts w:ascii="全真中細黑體;新細明體" w:hAnsi="全真中細黑體;新細明體" w:cs="Arial" w:eastAsia="全真中細黑體;新細明體"/>
        </w:rPr>
        <w:t>負責人：</w:t>
      </w:r>
    </w:p>
    <w:p>
      <w:pPr>
        <w:pStyle w:val="Normal"/>
        <w:widowControl/>
        <w:autoSpaceDE w:val="false"/>
        <w:jc w:val="both"/>
        <w:textAlignment w:val="bottom"/>
        <w:rPr>
          <w:rFonts w:ascii="全真中細黑體;新細明體" w:hAnsi="全真中細黑體;新細明體" w:eastAsia="全真中細黑體;新細明體" w:cs="Arial"/>
        </w:rPr>
      </w:pPr>
      <w:r>
        <w:rPr>
          <w:rFonts w:ascii="全真中細黑體;新細明體" w:hAnsi="全真中細黑體;新細明體" w:cs="Arial" w:eastAsia="全真中細黑體;新細明體"/>
        </w:rPr>
        <w:t>職位：</w:t>
      </w:r>
    </w:p>
    <w:p>
      <w:pPr>
        <w:pStyle w:val="Normal"/>
        <w:widowControl/>
        <w:autoSpaceDE w:val="false"/>
        <w:jc w:val="both"/>
        <w:textAlignment w:val="bottom"/>
        <w:rPr>
          <w:rFonts w:ascii="全真中細黑體;新細明體" w:hAnsi="全真中細黑體;新細明體" w:eastAsia="全真中細黑體;新細明體" w:cs="Arial"/>
        </w:rPr>
      </w:pPr>
      <w:r>
        <w:rPr>
          <w:rFonts w:ascii="全真中細黑體;新細明體" w:hAnsi="全真中細黑體;新細明體" w:cs="Arial" w:eastAsia="全真中細黑體;新細明體"/>
        </w:rPr>
        <w:t>聯絡電話：（日）         （夜）</w:t>
      </w:r>
    </w:p>
    <w:p>
      <w:pPr>
        <w:pStyle w:val="Normal"/>
        <w:widowControl/>
        <w:autoSpaceDE w:val="false"/>
        <w:jc w:val="both"/>
        <w:textAlignment w:val="bottom"/>
        <w:rPr>
          <w:rFonts w:ascii="全真中細黑體;新細明體" w:hAnsi="全真中細黑體;新細明體" w:eastAsia="全真中細黑體;新細明體" w:cs="Arial"/>
        </w:rPr>
      </w:pPr>
      <w:r>
        <w:rPr>
          <w:rFonts w:ascii="全真中細黑體;新細明體" w:hAnsi="全真中細黑體;新細明體" w:cs="Arial" w:eastAsia="全真中細黑體;新細明體"/>
        </w:rPr>
        <w:t>傳真：</w:t>
      </w:r>
    </w:p>
    <w:p>
      <w:pPr>
        <w:pStyle w:val="Normal"/>
        <w:widowControl/>
        <w:autoSpaceDE w:val="false"/>
        <w:jc w:val="both"/>
        <w:textAlignment w:val="bottom"/>
        <w:rPr>
          <w:rFonts w:ascii="全真中細黑體;新細明體" w:hAnsi="全真中細黑體;新細明體" w:eastAsia="全真中細黑體;新細明體" w:cs="Arial"/>
        </w:rPr>
      </w:pPr>
      <w:r>
        <w:rPr>
          <w:rFonts w:ascii="全真中細黑體;新細明體" w:hAnsi="全真中細黑體;新細明體" w:cs="Arial" w:eastAsia="全真中細黑體;新細明體"/>
        </w:rPr>
        <w:t>電郵：</w:t>
      </w:r>
    </w:p>
    <w:p>
      <w:pPr>
        <w:pStyle w:val="Normal"/>
        <w:widowControl/>
        <w:autoSpaceDE w:val="false"/>
        <w:jc w:val="both"/>
        <w:textAlignment w:val="bottom"/>
        <w:rPr>
          <w:rFonts w:ascii="全真中細黑體;新細明體" w:hAnsi="全真中細黑體;新細明體" w:eastAsia="全真中細黑體;新細明體" w:cs="Arial"/>
        </w:rPr>
      </w:pPr>
      <w:r>
        <w:rPr>
          <w:rFonts w:ascii="全真中細黑體;新細明體" w:hAnsi="全真中細黑體;新細明體" w:cs="Arial" w:eastAsia="全真中細黑體;新細明體"/>
        </w:rPr>
        <w:t>通訊地址：</w:t>
      </w:r>
    </w:p>
    <w:p>
      <w:pPr>
        <w:pStyle w:val="Normal"/>
        <w:widowControl/>
        <w:autoSpaceDE w:val="false"/>
        <w:jc w:val="both"/>
        <w:textAlignment w:val="bottom"/>
        <w:rPr>
          <w:rFonts w:ascii="全真中細黑體;新細明體" w:hAnsi="全真中細黑體;新細明體" w:eastAsia="全真中細黑體;新細明體" w:cs="Arial"/>
        </w:rPr>
      </w:pPr>
      <w:r>
        <w:rPr>
          <w:rFonts w:eastAsia="全真中細黑體;新細明體" w:cs="Arial" w:ascii="全真中細黑體;新細明體" w:hAnsi="全真中細黑體;新細明體"/>
        </w:rPr>
      </w:r>
    </w:p>
    <w:p>
      <w:pPr>
        <w:pStyle w:val="Normal"/>
        <w:widowControl/>
        <w:autoSpaceDE w:val="false"/>
        <w:jc w:val="both"/>
        <w:textAlignment w:val="bottom"/>
        <w:rPr>
          <w:rFonts w:ascii="全真中細黑體;新細明體" w:hAnsi="全真中細黑體;新細明體" w:eastAsia="全真中細黑體;新細明體" w:cs="Arial"/>
          <w:sz w:val="28"/>
        </w:rPr>
      </w:pPr>
      <w:r>
        <w:rPr>
          <w:rFonts w:ascii="全真中細黑體;新細明體" w:hAnsi="全真中細黑體;新細明體" w:cs="Arial" w:eastAsia="全真中細黑體;新細明體"/>
          <w:sz w:val="28"/>
        </w:rPr>
        <w:t>書展資料：</w:t>
      </w:r>
    </w:p>
    <w:p>
      <w:pPr>
        <w:pStyle w:val="Normal"/>
        <w:widowControl/>
        <w:autoSpaceDE w:val="false"/>
        <w:jc w:val="both"/>
        <w:textAlignment w:val="bottom"/>
        <w:rPr>
          <w:rFonts w:ascii="全真中細黑體;新細明體" w:hAnsi="全真中細黑體;新細明體" w:eastAsia="全真中細黑體;新細明體" w:cs="Arial"/>
        </w:rPr>
      </w:pPr>
      <w:r>
        <w:rPr>
          <w:rFonts w:ascii="全真中細黑體;新細明體" w:hAnsi="全真中細黑體;新細明體" w:cs="Arial" w:eastAsia="全真中細黑體;新細明體"/>
        </w:rPr>
        <w:t>形式：</w:t>
      </w:r>
    </w:p>
    <w:p>
      <w:pPr>
        <w:pStyle w:val="Normal"/>
        <w:widowControl/>
        <w:autoSpaceDE w:val="false"/>
        <w:jc w:val="both"/>
        <w:textAlignment w:val="bottom"/>
        <w:rPr>
          <w:rFonts w:ascii="全真中細黑體;新細明體" w:hAnsi="全真中細黑體;新細明體" w:eastAsia="全真中細黑體;新細明體" w:cs="Arial"/>
          <w:b/>
          <w:b/>
        </w:rPr>
      </w:pPr>
      <w:r>
        <w:rPr>
          <w:rFonts w:eastAsia="全真中細黑體;新細明體" w:cs="全真中細黑體;新細明體" w:ascii="全真中細黑體;新細明體" w:hAnsi="全真中細黑體;新細明體"/>
          <w:b/>
        </w:rPr>
        <w:t>□</w:t>
      </w:r>
      <w:r>
        <w:rPr>
          <w:rFonts w:ascii="全真中細黑體;新細明體" w:hAnsi="全真中細黑體;新細明體" w:cs="Arial" w:eastAsia="全真中細黑體;新細明體"/>
          <w:b/>
        </w:rPr>
        <w:t>自助（</w:t>
      </w:r>
      <w:r>
        <w:rPr>
          <w:rFonts w:ascii="全真中細黑體;新細明體" w:hAnsi="全真中細黑體;新細明體" w:eastAsia="全真中細黑體;新細明體"/>
          <w:b/>
        </w:rPr>
        <w:t>自行安排擺賣）</w:t>
      </w:r>
    </w:p>
    <w:p>
      <w:pPr>
        <w:pStyle w:val="Normal"/>
        <w:widowControl/>
        <w:autoSpaceDE w:val="false"/>
        <w:ind w:firstLine="480"/>
        <w:jc w:val="both"/>
        <w:textAlignment w:val="bottom"/>
        <w:rPr/>
      </w:pPr>
      <w:r>
        <w:rPr>
          <w:rFonts w:eastAsia="全真中細黑體;新細明體" w:cs="全真中細黑體;新細明體" w:ascii="全真中細黑體;新細明體" w:hAnsi="全真中細黑體;新細明體"/>
        </w:rPr>
        <w:t>□</w:t>
      </w:r>
      <w:r>
        <w:rPr>
          <w:rFonts w:ascii="全真中細黑體;新細明體" w:hAnsi="全真中細黑體;新細明體" w:eastAsia="全真中細黑體;新細明體"/>
        </w:rPr>
        <w:t>自行提貨</w:t>
      </w:r>
      <w:r>
        <w:rPr>
          <w:rFonts w:ascii="新細明體;PMingLiU" w:hAnsi="新細明體;PMingLiU"/>
          <w:sz w:val="18"/>
        </w:rPr>
        <w:tab/>
      </w:r>
      <w:r>
        <w:rPr>
          <w:rFonts w:eastAsia="全真中細黑體;新細明體" w:cs="Arial" w:ascii="全真中細黑體;新細明體" w:hAnsi="全真中細黑體;新細明體"/>
        </w:rPr>
        <w:t>□</w:t>
      </w:r>
      <w:r>
        <w:rPr>
          <w:rFonts w:ascii="全真中細黑體;新細明體" w:hAnsi="全真中細黑體;新細明體" w:cs="Arial" w:eastAsia="全真中細黑體;新細明體"/>
        </w:rPr>
        <w:t>提供運送服務</w:t>
      </w:r>
    </w:p>
    <w:p>
      <w:pPr>
        <w:pStyle w:val="Normal"/>
        <w:widowControl/>
        <w:autoSpaceDE w:val="false"/>
        <w:jc w:val="both"/>
        <w:textAlignment w:val="bottom"/>
        <w:rPr>
          <w:rFonts w:ascii="全真中細黑體;新細明體" w:hAnsi="全真中細黑體;新細明體" w:eastAsia="全真中細黑體;新細明體" w:cs="Arial"/>
        </w:rPr>
      </w:pPr>
      <w:r>
        <w:rPr>
          <w:rFonts w:eastAsia="全真中細黑體;新細明體" w:cs="Arial" w:ascii="全真中細黑體;新細明體" w:hAnsi="全真中細黑體;新細明體"/>
        </w:rPr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rFonts w:ascii="全真中細黑體;新細明體" w:hAnsi="全真中細黑體;新細明體" w:eastAsia="全真中細黑體;新細明體"/>
        </w:rPr>
        <w:t>提貨</w:t>
      </w:r>
      <w:r>
        <w:rPr>
          <w:rFonts w:ascii="全真中細黑體;新細明體" w:hAnsi="全真中細黑體;新細明體" w:cs="Arial" w:eastAsia="全真中細黑體;新細明體"/>
        </w:rPr>
        <w:t>日期：□□□□年□□月□□日</w:t>
      </w:r>
    </w:p>
    <w:p>
      <w:pPr>
        <w:pStyle w:val="Normal"/>
        <w:widowControl/>
        <w:autoSpaceDE w:val="false"/>
        <w:ind w:firstLine="480"/>
        <w:jc w:val="both"/>
        <w:textAlignment w:val="bottom"/>
        <w:rPr>
          <w:rFonts w:ascii="全真中細黑體;新細明體" w:hAnsi="全真中細黑體;新細明體" w:eastAsia="全真中細黑體;新細明體" w:cs="Arial"/>
        </w:rPr>
      </w:pPr>
      <w:r>
        <w:rPr>
          <w:rFonts w:ascii="全真中細黑體;新細明體" w:hAnsi="全真中細黑體;新細明體" w:cs="Arial" w:eastAsia="全真中細黑體;新細明體"/>
        </w:rPr>
        <w:t>時間：上午</w:t>
      </w:r>
      <w:r>
        <w:rPr>
          <w:rFonts w:eastAsia="全真中細黑體;新細明體" w:cs="Arial" w:ascii="全真中細黑體;新細明體" w:hAnsi="全真中細黑體;新細明體"/>
        </w:rPr>
        <w:t>/</w:t>
      </w:r>
      <w:r>
        <w:rPr>
          <w:rFonts w:ascii="全真中細黑體;新細明體" w:hAnsi="全真中細黑體;新細明體" w:cs="Arial" w:eastAsia="全真中細黑體;新細明體"/>
        </w:rPr>
        <w:t>下午□□時□□分</w:t>
      </w:r>
    </w:p>
    <w:p>
      <w:pPr>
        <w:pStyle w:val="Normal"/>
        <w:widowControl/>
        <w:autoSpaceDE w:val="false"/>
        <w:jc w:val="both"/>
        <w:textAlignment w:val="bottom"/>
        <w:rPr>
          <w:rFonts w:ascii="全真中細黑體;新細明體" w:hAnsi="全真中細黑體;新細明體" w:eastAsia="全真中細黑體;新細明體" w:cs="Arial"/>
        </w:rPr>
      </w:pPr>
      <w:r>
        <w:rPr>
          <w:rFonts w:ascii="全真中細黑體;新細明體" w:hAnsi="全真中細黑體;新細明體" w:cs="Arial" w:eastAsia="全真中細黑體;新細明體"/>
        </w:rPr>
        <w:t>退貨日期：□□□□年□□月□□日</w:t>
      </w:r>
    </w:p>
    <w:p>
      <w:pPr>
        <w:pStyle w:val="Normal"/>
        <w:widowControl/>
        <w:autoSpaceDE w:val="false"/>
        <w:ind w:firstLine="480"/>
        <w:jc w:val="both"/>
        <w:textAlignment w:val="bottom"/>
        <w:rPr>
          <w:rFonts w:ascii="全真中細黑體;新細明體" w:hAnsi="全真中細黑體;新細明體" w:eastAsia="全真中細黑體;新細明體" w:cs="Arial"/>
        </w:rPr>
      </w:pPr>
      <w:r>
        <w:rPr>
          <w:rFonts w:ascii="全真中細黑體;新細明體" w:hAnsi="全真中細黑體;新細明體" w:cs="Arial" w:eastAsia="全真中細黑體;新細明體"/>
        </w:rPr>
        <w:t>時間：上午</w:t>
      </w:r>
      <w:r>
        <w:rPr>
          <w:rFonts w:eastAsia="全真中細黑體;新細明體" w:cs="Arial" w:ascii="全真中細黑體;新細明體" w:hAnsi="全真中細黑體;新細明體"/>
        </w:rPr>
        <w:t>/</w:t>
      </w:r>
      <w:r>
        <w:rPr>
          <w:rFonts w:ascii="全真中細黑體;新細明體" w:hAnsi="全真中細黑體;新細明體" w:cs="Arial" w:eastAsia="全真中細黑體;新細明體"/>
        </w:rPr>
        <w:t>下午□□時□□分</w:t>
      </w:r>
    </w:p>
    <w:p>
      <w:pPr>
        <w:pStyle w:val="Normal"/>
        <w:widowControl/>
        <w:autoSpaceDE w:val="false"/>
        <w:ind w:firstLine="480"/>
        <w:jc w:val="both"/>
        <w:textAlignment w:val="bottom"/>
        <w:rPr>
          <w:rFonts w:ascii="全真中細黑體;新細明體" w:hAnsi="全真中細黑體;新細明體" w:eastAsia="全真中細黑體;新細明體" w:cs="Arial"/>
        </w:rPr>
      </w:pPr>
      <w:r>
        <w:rPr>
          <w:rFonts w:eastAsia="全真中細黑體;新細明體" w:cs="Arial" w:ascii="全真中細黑體;新細明體" w:hAnsi="全真中細黑體;新細明體"/>
        </w:rPr>
      </w:r>
    </w:p>
    <w:p>
      <w:pPr>
        <w:pStyle w:val="Normal"/>
        <w:widowControl/>
        <w:autoSpaceDE w:val="false"/>
        <w:jc w:val="both"/>
        <w:textAlignment w:val="bottom"/>
        <w:rPr>
          <w:rFonts w:ascii="全真中細黑體;新細明體" w:hAnsi="全真中細黑體;新細明體" w:eastAsia="全真中細黑體;新細明體" w:cs="Arial"/>
        </w:rPr>
      </w:pPr>
      <w:r>
        <w:rPr>
          <w:rFonts w:ascii="全真中細黑體;新細明體" w:hAnsi="全真中細黑體;新細明體" w:cs="Arial" w:eastAsia="全真中細黑體;新細明體"/>
        </w:rPr>
        <w:t>產品類別比例：</w:t>
      </w:r>
    </w:p>
    <w:p>
      <w:pPr>
        <w:pStyle w:val="Normal"/>
        <w:widowControl/>
        <w:autoSpaceDE w:val="false"/>
        <w:jc w:val="both"/>
        <w:textAlignment w:val="bottom"/>
        <w:rPr>
          <w:rFonts w:ascii="全真中細黑體;新細明體" w:hAnsi="全真中細黑體;新細明體" w:eastAsia="全真中細黑體;新細明體" w:cs="Arial"/>
        </w:rPr>
      </w:pPr>
      <w:r>
        <w:rPr>
          <w:rFonts w:ascii="全真中細黑體;新細明體" w:hAnsi="全真中細黑體;新細明體" w:cs="Arial" w:eastAsia="全真中細黑體;新細明體"/>
        </w:rPr>
        <w:t>書籍    □</w:t>
      </w:r>
      <w:r>
        <w:rPr>
          <w:rFonts w:eastAsia="全真中細黑體;新細明體" w:cs="Arial" w:ascii="全真中細黑體;新細明體" w:hAnsi="全真中細黑體;新細明體"/>
        </w:rPr>
        <w:t xml:space="preserve">%    +  </w:t>
      </w:r>
      <w:r>
        <w:rPr>
          <w:rFonts w:ascii="全真中細黑體;新細明體" w:hAnsi="全真中細黑體;新細明體" w:cs="Arial" w:eastAsia="全真中細黑體;新細明體"/>
        </w:rPr>
        <w:t>禮品    □</w:t>
      </w:r>
      <w:r>
        <w:rPr>
          <w:rFonts w:eastAsia="全真中細黑體;新細明體" w:cs="Arial" w:ascii="全真中細黑體;新細明體" w:hAnsi="全真中細黑體;新細明體"/>
        </w:rPr>
        <w:t xml:space="preserve">%   +   </w:t>
      </w:r>
      <w:r>
        <w:rPr>
          <w:rFonts w:ascii="全真中細黑體;新細明體" w:hAnsi="全真中細黑體;新細明體" w:cs="Arial" w:eastAsia="全真中細黑體;新細明體"/>
        </w:rPr>
        <w:t>影音產品    □</w:t>
      </w:r>
      <w:r>
        <w:rPr>
          <w:rFonts w:eastAsia="全真中細黑體;新細明體" w:cs="Arial" w:ascii="全真中細黑體;新細明體" w:hAnsi="全真中細黑體;新細明體"/>
        </w:rPr>
        <w:t>%   =100%</w:t>
      </w:r>
    </w:p>
    <w:p>
      <w:pPr>
        <w:pStyle w:val="Normal"/>
        <w:widowControl/>
        <w:autoSpaceDE w:val="false"/>
        <w:jc w:val="both"/>
        <w:textAlignment w:val="bottom"/>
        <w:rPr>
          <w:rFonts w:ascii="全真中細黑體;新細明體" w:hAnsi="全真中細黑體;新細明體" w:eastAsia="全真中細黑體;新細明體" w:cs="Arial"/>
        </w:rPr>
      </w:pPr>
      <w:r>
        <w:rPr>
          <w:rFonts w:eastAsia="全真中細黑體;新細明體" w:cs="Arial" w:ascii="全真中細黑體;新細明體" w:hAnsi="全真中細黑體;新細明體"/>
        </w:rPr>
      </w:r>
    </w:p>
    <w:p>
      <w:pPr>
        <w:pStyle w:val="Normal"/>
        <w:widowControl/>
        <w:autoSpaceDE w:val="false"/>
        <w:jc w:val="both"/>
        <w:textAlignment w:val="bottom"/>
        <w:rPr>
          <w:rFonts w:ascii="全真中細黑體;新細明體" w:hAnsi="全真中細黑體;新細明體" w:eastAsia="全真中細黑體;新細明體" w:cs="Arial"/>
        </w:rPr>
      </w:pPr>
      <w:r>
        <w:rPr>
          <w:rFonts w:ascii="全真中細黑體;新細明體" w:hAnsi="全真中細黑體;新細明體" w:cs="Arial" w:eastAsia="全真中細黑體;新細明體"/>
        </w:rPr>
        <w:t>書籍分類：</w:t>
      </w:r>
    </w:p>
    <w:p>
      <w:pPr>
        <w:pStyle w:val="Normal"/>
        <w:widowControl/>
        <w:autoSpaceDE w:val="false"/>
        <w:jc w:val="both"/>
        <w:textAlignment w:val="bottom"/>
        <w:rPr>
          <w:rFonts w:ascii="全真中細黑體;新細明體" w:hAnsi="全真中細黑體;新細明體" w:eastAsia="全真中細黑體;新細明體"/>
        </w:rPr>
      </w:pPr>
      <w:r>
        <w:rPr>
          <w:rFonts w:eastAsia="全真中細黑體;新細明體" w:cs="全真中細黑體;新細明體" w:ascii="全真中細黑體;新細明體" w:hAnsi="全真中細黑體;新細明體"/>
        </w:rPr>
        <w:t>□</w:t>
      </w:r>
      <w:r>
        <w:rPr>
          <w:rFonts w:ascii="全真中細黑體;新細明體" w:hAnsi="全真中細黑體;新細明體" w:cs="Arial" w:eastAsia="全真中細黑體;新細明體"/>
        </w:rPr>
        <w:t>自選   □代選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2"/>
        <w:gridCol w:w="2872"/>
        <w:gridCol w:w="2872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</w:rPr>
            </w:pPr>
            <w:r>
              <w:rPr>
                <w:rFonts w:eastAsia="全真中細黑體;新細明體" w:cs="全真中細黑體;新細明體" w:ascii="全真中細黑體;新細明體" w:hAnsi="全真中細黑體;新細明體"/>
              </w:rPr>
              <w:t>□</w:t>
            </w:r>
            <w:r>
              <w:rPr>
                <w:rFonts w:ascii="全真中細黑體;新細明體" w:hAnsi="全真中細黑體;新細明體" w:eastAsia="全真中細黑體;新細明體"/>
              </w:rPr>
              <w:t>護教</w:t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</w:rPr>
            </w:pPr>
            <w:r>
              <w:rPr>
                <w:rFonts w:eastAsia="全真中細黑體;新細明體" w:cs="Arial Unicode MS" w:ascii="全真中細黑體;新細明體" w:hAnsi="全真中細黑體;新細明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全真中細黑體;新細明體" w:hAnsi="全真中細黑體;新細明體" w:eastAsia="全真中細黑體;新細明體"/>
              </w:rPr>
            </w:pPr>
            <w:r>
              <w:rPr>
                <w:rFonts w:ascii="全真中細黑體;新細明體" w:hAnsi="全真中細黑體;新細明體" w:eastAsia="全真中細黑體;新細明體"/>
              </w:rPr>
              <w:t>基本信仰</w:t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/>
              </w:rPr>
            </w:pPr>
            <w:r>
              <w:rPr>
                <w:rFonts w:eastAsia="全真中細黑體;新細明體" w:ascii="全真中細黑體;新細明體" w:hAnsi="全真中細黑體;新細明體"/>
              </w:rPr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</w:rPr>
            </w:pPr>
            <w:r>
              <w:rPr>
                <w:rFonts w:eastAsia="全真中細黑體;新細明體" w:cs="全真中細黑體;新細明體" w:ascii="全真中細黑體;新細明體" w:hAnsi="全真中細黑體;新細明體"/>
              </w:rPr>
              <w:t>□</w:t>
            </w:r>
            <w:r>
              <w:rPr>
                <w:rFonts w:ascii="全真中細黑體;新細明體" w:hAnsi="全真中細黑體;新細明體" w:eastAsia="全真中細黑體;新細明體"/>
              </w:rPr>
              <w:t>聖經人物</w:t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</w:rPr>
            </w:pPr>
            <w:r>
              <w:rPr>
                <w:rFonts w:eastAsia="全真中細黑體;新細明體" w:cs="Arial Unicode MS" w:ascii="全真中細黑體;新細明體" w:hAnsi="全真中細黑體;新細明體"/>
              </w:rPr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</w:rPr>
            </w:pPr>
            <w:r>
              <w:rPr>
                <w:rFonts w:eastAsia="全真中細黑體;新細明體" w:cs="全真中細黑體;新細明體" w:ascii="全真中細黑體;新細明體" w:hAnsi="全真中細黑體;新細明體"/>
              </w:rPr>
              <w:t>□</w:t>
            </w:r>
            <w:r>
              <w:rPr>
                <w:rFonts w:ascii="全真中細黑體;新細明體" w:hAnsi="全真中細黑體;新細明體" w:eastAsia="全真中細黑體;新細明體"/>
              </w:rPr>
              <w:t>聖經</w:t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</w:rPr>
            </w:pPr>
            <w:r>
              <w:rPr>
                <w:rFonts w:eastAsia="全真中細黑體;新細明體" w:cs="Arial Unicode MS" w:ascii="全真中細黑體;新細明體" w:hAnsi="全真中細黑體;新細明體"/>
              </w:rPr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</w:rPr>
            </w:pPr>
            <w:r>
              <w:rPr>
                <w:rFonts w:eastAsia="全真中細黑體;新細明體" w:cs="全真中細黑體;新細明體" w:ascii="全真中細黑體;新細明體" w:hAnsi="全真中細黑體;新細明體"/>
              </w:rPr>
              <w:t>□</w:t>
            </w:r>
            <w:r>
              <w:rPr>
                <w:rFonts w:ascii="全真中細黑體;新細明體" w:hAnsi="全真中細黑體;新細明體" w:eastAsia="全真中細黑體;新細明體"/>
              </w:rPr>
              <w:t>查經</w:t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</w:rPr>
            </w:pPr>
            <w:r>
              <w:rPr>
                <w:rFonts w:eastAsia="全真中細黑體;新細明體" w:cs="Arial Unicode MS" w:ascii="全真中細黑體;新細明體" w:hAnsi="全真中細黑體;新細明體"/>
              </w:rPr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</w:rPr>
            </w:pPr>
            <w:r>
              <w:rPr>
                <w:rFonts w:eastAsia="全真中細黑體;新細明體" w:cs="全真中細黑體;新細明體" w:ascii="全真中細黑體;新細明體" w:hAnsi="全真中細黑體;新細明體"/>
              </w:rPr>
              <w:t>□</w:t>
            </w:r>
            <w:r>
              <w:rPr>
                <w:rFonts w:ascii="全真中細黑體;新細明體" w:hAnsi="全真中細黑體;新細明體" w:eastAsia="全真中細黑體;新細明體"/>
              </w:rPr>
              <w:t>經題研究</w:t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</w:rPr>
            </w:pPr>
            <w:r>
              <w:rPr>
                <w:rFonts w:eastAsia="全真中細黑體;新細明體" w:cs="Arial Unicode MS" w:ascii="全真中細黑體;新細明體" w:hAnsi="全真中細黑體;新細明體"/>
              </w:rPr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</w:rPr>
            </w:pPr>
            <w:r>
              <w:rPr>
                <w:rFonts w:eastAsia="全真中細黑體;新細明體" w:cs="全真中細黑體;新細明體" w:ascii="全真中細黑體;新細明體" w:hAnsi="全真中細黑體;新細明體"/>
              </w:rPr>
              <w:t>□</w:t>
            </w:r>
            <w:r>
              <w:rPr>
                <w:rFonts w:ascii="全真中細黑體;新細明體" w:hAnsi="全真中細黑體;新細明體" w:eastAsia="全真中細黑體;新細明體"/>
              </w:rPr>
              <w:t>傳記</w:t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</w:rPr>
            </w:pPr>
            <w:r>
              <w:rPr>
                <w:rFonts w:eastAsia="全真中細黑體;新細明體" w:cs="Arial Unicode MS" w:ascii="全真中細黑體;新細明體" w:hAnsi="全真中細黑體;新細明體"/>
              </w:rPr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</w:rPr>
            </w:pPr>
            <w:r>
              <w:rPr>
                <w:rFonts w:eastAsia="全真中細黑體;新細明體" w:cs="全真中細黑體;新細明體" w:ascii="全真中細黑體;新細明體" w:hAnsi="全真中細黑體;新細明體"/>
              </w:rPr>
              <w:t>□</w:t>
            </w:r>
            <w:r>
              <w:rPr>
                <w:rFonts w:ascii="全真中細黑體;新細明體" w:hAnsi="全真中細黑體;新細明體" w:eastAsia="全真中細黑體;新細明體"/>
              </w:rPr>
              <w:t>小冊子</w:t>
            </w:r>
            <w:r>
              <w:rPr>
                <w:rFonts w:eastAsia="全真中細黑體;新細明體" w:ascii="全真中細黑體;新細明體" w:hAnsi="全真中細黑體;新細明體"/>
              </w:rPr>
              <w:t>/</w:t>
            </w:r>
            <w:r>
              <w:rPr>
                <w:rFonts w:ascii="全真中細黑體;新細明體" w:hAnsi="全真中細黑體;新細明體" w:eastAsia="全真中細黑體;新細明體"/>
              </w:rPr>
              <w:t>單張</w:t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  <w:sz w:val="20"/>
              </w:rPr>
            </w:pPr>
            <w:r>
              <w:rPr>
                <w:rFonts w:eastAsia="全真中細黑體;新細明體" w:cs="Arial Unicode MS" w:ascii="全真中細黑體;新細明體" w:hAnsi="全真中細黑體;新細明體"/>
                <w:sz w:val="20"/>
              </w:rPr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 w:cs="Arial"/>
              </w:rPr>
            </w:pPr>
            <w:r>
              <w:rPr>
                <w:rFonts w:ascii="全真中細黑體;新細明體" w:hAnsi="全真中細黑體;新細明體" w:cs="Arial" w:eastAsia="全真中細黑體;新細明體"/>
              </w:rPr>
              <w:t>其他：（請註明）</w:t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 w:cs="Arial"/>
                <w:sz w:val="20"/>
              </w:rPr>
            </w:pPr>
            <w:r>
              <w:rPr>
                <w:rFonts w:eastAsia="全真中細黑體;新細明體" w:cs="Arial" w:ascii="全真中細黑體;新細明體" w:hAnsi="全真中細黑體;新細明體"/>
                <w:sz w:val="20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全真中細黑體;新細明體" w:hAnsi="全真中細黑體;新細明體" w:eastAsia="全真中細黑體;新細明體" w:cs="Arial"/>
                <w:sz w:val="20"/>
              </w:rPr>
            </w:pPr>
            <w:r>
              <w:rPr>
                <w:rFonts w:eastAsia="全真中細黑體;新細明體" w:cs="Arial" w:ascii="全真中細黑體;新細明體" w:hAnsi="全真中細黑體;新細明體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</w:rPr>
            </w:pPr>
            <w:r>
              <w:rPr>
                <w:rFonts w:eastAsia="全真中細黑體;新細明體" w:cs="全真中細黑體;新細明體" w:ascii="全真中細黑體;新細明體" w:hAnsi="全真中細黑體;新細明體"/>
              </w:rPr>
              <w:t>□</w:t>
            </w:r>
            <w:r>
              <w:rPr>
                <w:rFonts w:ascii="全真中細黑體;新細明體" w:hAnsi="全真中細黑體;新細明體" w:eastAsia="全真中細黑體;新細明體"/>
              </w:rPr>
              <w:t>兒童</w:t>
            </w:r>
            <w:r>
              <w:rPr>
                <w:rFonts w:eastAsia="全真中細黑體;新細明體" w:ascii="全真中細黑體;新細明體" w:hAnsi="全真中細黑體;新細明體"/>
              </w:rPr>
              <w:t>/</w:t>
            </w:r>
            <w:r>
              <w:rPr>
                <w:rFonts w:ascii="全真中細黑體;新細明體" w:hAnsi="全真中細黑體;新細明體" w:eastAsia="全真中細黑體;新細明體"/>
              </w:rPr>
              <w:t>青少年讀物</w:t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</w:rPr>
            </w:pPr>
            <w:r>
              <w:rPr>
                <w:rFonts w:eastAsia="全真中細黑體;新細明體" w:cs="Arial Unicode MS" w:ascii="全真中細黑體;新細明體" w:hAnsi="全真中細黑體;新細明體"/>
              </w:rPr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</w:rPr>
            </w:pPr>
            <w:r>
              <w:rPr>
                <w:rFonts w:eastAsia="全真中細黑體;新細明體" w:cs="全真中細黑體;新細明體" w:ascii="全真中細黑體;新細明體" w:hAnsi="全真中細黑體;新細明體"/>
              </w:rPr>
              <w:t>□</w:t>
            </w:r>
            <w:r>
              <w:rPr>
                <w:rFonts w:ascii="全真中細黑體;新細明體" w:hAnsi="全真中細黑體;新細明體" w:eastAsia="全真中細黑體;新細明體"/>
              </w:rPr>
              <w:t>信徒生活</w:t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</w:rPr>
            </w:pPr>
            <w:r>
              <w:rPr>
                <w:rFonts w:eastAsia="全真中細黑體;新細明體" w:cs="Arial Unicode MS" w:ascii="全真中細黑體;新細明體" w:hAnsi="全真中細黑體;新細明體"/>
              </w:rPr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</w:rPr>
            </w:pPr>
            <w:r>
              <w:rPr>
                <w:rFonts w:eastAsia="全真中細黑體;新細明體" w:cs="全真中細黑體;新細明體" w:ascii="全真中細黑體;新細明體" w:hAnsi="全真中細黑體;新細明體"/>
              </w:rPr>
              <w:t>□</w:t>
            </w:r>
            <w:r>
              <w:rPr>
                <w:rFonts w:ascii="全真中細黑體;新細明體" w:hAnsi="全真中細黑體;新細明體" w:eastAsia="全真中細黑體;新細明體"/>
              </w:rPr>
              <w:t>教會</w:t>
            </w:r>
            <w:r>
              <w:rPr>
                <w:rFonts w:eastAsia="全真中細黑體;新細明體" w:ascii="全真中細黑體;新細明體" w:hAnsi="全真中細黑體;新細明體"/>
              </w:rPr>
              <w:t>/</w:t>
            </w:r>
            <w:r>
              <w:rPr>
                <w:rFonts w:ascii="全真中細黑體;新細明體" w:hAnsi="全真中細黑體;新細明體" w:eastAsia="全真中細黑體;新細明體"/>
              </w:rPr>
              <w:t>事工</w:t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</w:rPr>
            </w:pPr>
            <w:r>
              <w:rPr>
                <w:rFonts w:eastAsia="全真中細黑體;新細明體" w:cs="Arial Unicode MS" w:ascii="全真中細黑體;新細明體" w:hAnsi="全真中細黑體;新細明體"/>
              </w:rPr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</w:rPr>
            </w:pPr>
            <w:r>
              <w:rPr>
                <w:rFonts w:eastAsia="全真中細黑體;新細明體" w:cs="全真中細黑體;新細明體" w:ascii="全真中細黑體;新細明體" w:hAnsi="全真中細黑體;新細明體"/>
              </w:rPr>
              <w:t>□</w:t>
            </w:r>
            <w:r>
              <w:rPr>
                <w:rFonts w:ascii="全真中細黑體;新細明體" w:hAnsi="全真中細黑體;新細明體" w:eastAsia="全真中細黑體;新細明體"/>
              </w:rPr>
              <w:t>聖經註釋</w:t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</w:rPr>
            </w:pPr>
            <w:r>
              <w:rPr>
                <w:rFonts w:eastAsia="全真中細黑體;新細明體" w:cs="Arial Unicode MS" w:ascii="全真中細黑體;新細明體" w:hAnsi="全真中細黑體;新細明體"/>
              </w:rPr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</w:rPr>
            </w:pPr>
            <w:r>
              <w:rPr>
                <w:rFonts w:eastAsia="全真中細黑體;新細明體" w:cs="全真中細黑體;新細明體" w:ascii="全真中細黑體;新細明體" w:hAnsi="全真中細黑體;新細明體"/>
              </w:rPr>
              <w:t>□</w:t>
            </w:r>
            <w:r>
              <w:rPr>
                <w:rFonts w:ascii="全真中細黑體;新細明體" w:hAnsi="全真中細黑體;新細明體" w:eastAsia="全真中細黑體;新細明體"/>
              </w:rPr>
              <w:t>輔導</w:t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</w:rPr>
            </w:pPr>
            <w:r>
              <w:rPr>
                <w:rFonts w:eastAsia="全真中細黑體;新細明體" w:cs="Arial Unicode MS" w:ascii="全真中細黑體;新細明體" w:hAnsi="全真中細黑體;新細明體"/>
              </w:rPr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</w:rPr>
            </w:pPr>
            <w:r>
              <w:rPr>
                <w:rFonts w:eastAsia="全真中細黑體;新細明體" w:cs="全真中細黑體;新細明體" w:ascii="全真中細黑體;新細明體" w:hAnsi="全真中細黑體;新細明體"/>
              </w:rPr>
              <w:t>□</w:t>
            </w:r>
            <w:r>
              <w:rPr>
                <w:rFonts w:ascii="全真中細黑體;新細明體" w:hAnsi="全真中細黑體;新細明體" w:eastAsia="全真中細黑體;新細明體"/>
              </w:rPr>
              <w:t>每日讀經</w:t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</w:rPr>
            </w:pPr>
            <w:r>
              <w:rPr>
                <w:rFonts w:eastAsia="全真中細黑體;新細明體" w:cs="Arial Unicode MS" w:ascii="全真中細黑體;新細明體" w:hAnsi="全真中細黑體;新細明體"/>
              </w:rPr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</w:rPr>
            </w:pPr>
            <w:r>
              <w:rPr>
                <w:rFonts w:eastAsia="全真中細黑體;新細明體" w:cs="全真中細黑體;新細明體" w:ascii="全真中細黑體;新細明體" w:hAnsi="全真中細黑體;新細明體"/>
              </w:rPr>
              <w:t>□</w:t>
            </w:r>
            <w:r>
              <w:rPr>
                <w:rFonts w:ascii="全真中細黑體;新細明體" w:hAnsi="全真中細黑體;新細明體" w:eastAsia="全真中細黑體;新細明體"/>
              </w:rPr>
              <w:t>末世論</w:t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</w:rPr>
            </w:pPr>
            <w:r>
              <w:rPr>
                <w:rFonts w:eastAsia="全真中細黑體;新細明體" w:cs="Arial Unicode MS" w:ascii="全真中細黑體;新細明體" w:hAnsi="全真中細黑體;新細明體"/>
              </w:rPr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</w:rPr>
            </w:pPr>
            <w:r>
              <w:rPr>
                <w:rFonts w:eastAsia="全真中細黑體;新細明體" w:cs="全真中細黑體;新細明體" w:ascii="全真中細黑體;新細明體" w:hAnsi="全真中細黑體;新細明體"/>
              </w:rPr>
              <w:t>□</w:t>
            </w:r>
            <w:r>
              <w:rPr>
                <w:rFonts w:ascii="全真中細黑體;新細明體" w:hAnsi="全真中細黑體;新細明體" w:eastAsia="全真中細黑體;新細明體"/>
              </w:rPr>
              <w:t>佈道</w:t>
            </w:r>
            <w:r>
              <w:rPr>
                <w:rFonts w:eastAsia="全真中細黑體;新細明體" w:ascii="全真中細黑體;新細明體" w:hAnsi="全真中細黑體;新細明體"/>
              </w:rPr>
              <w:t>/</w:t>
            </w:r>
            <w:r>
              <w:rPr>
                <w:rFonts w:ascii="全真中細黑體;新細明體" w:hAnsi="全真中細黑體;新細明體" w:eastAsia="全真中細黑體;新細明體"/>
              </w:rPr>
              <w:t>宣教</w:t>
            </w:r>
            <w:r>
              <w:rPr>
                <w:rFonts w:eastAsia="全真中細黑體;新細明體" w:ascii="全真中細黑體;新細明體" w:hAnsi="全真中細黑體;新細明體"/>
              </w:rPr>
              <w:t>/</w:t>
            </w:r>
            <w:r>
              <w:rPr>
                <w:rFonts w:ascii="全真中細黑體;新細明體" w:hAnsi="全真中細黑體;新細明體" w:eastAsia="全真中細黑體;新細明體"/>
              </w:rPr>
              <w:t>門訓</w:t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</w:rPr>
            </w:pPr>
            <w:r>
              <w:rPr>
                <w:rFonts w:eastAsia="全真中細黑體;新細明體" w:cs="Arial Unicode MS" w:ascii="全真中細黑體;新細明體" w:hAnsi="全真中細黑體;新細明體"/>
              </w:rPr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</w:rPr>
            </w:pPr>
            <w:r>
              <w:rPr>
                <w:rFonts w:eastAsia="全真中細黑體;新細明體" w:cs="Arial Unicode MS" w:ascii="全真中細黑體;新細明體" w:hAnsi="全真中細黑體;新細明體"/>
              </w:rPr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</w:rPr>
            </w:pPr>
            <w:r>
              <w:rPr>
                <w:rFonts w:eastAsia="全真中細黑體;新細明體" w:cs="Arial Unicode MS" w:ascii="全真中細黑體;新細明體" w:hAnsi="全真中細黑體;新細明體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全真中細黑體;新細明體" w:hAnsi="全真中細黑體;新細明體" w:eastAsia="全真中細黑體;新細明體" w:cs="Arial"/>
              </w:rPr>
            </w:pPr>
            <w:r>
              <w:rPr>
                <w:rFonts w:eastAsia="全真中細黑體;新細明體" w:cs="Arial" w:ascii="全真中細黑體;新細明體" w:hAnsi="全真中細黑體;新細明體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</w:rPr>
            </w:pPr>
            <w:r>
              <w:rPr>
                <w:rFonts w:eastAsia="全真中細黑體;新細明體" w:cs="全真中細黑體;新細明體" w:ascii="全真中細黑體;新細明體" w:hAnsi="全真中細黑體;新細明體"/>
              </w:rPr>
              <w:t>□</w:t>
            </w:r>
            <w:r>
              <w:rPr>
                <w:rFonts w:ascii="全真中細黑體;新細明體" w:hAnsi="全真中細黑體;新細明體" w:eastAsia="全真中細黑體;新細明體"/>
              </w:rPr>
              <w:t>家庭</w:t>
            </w:r>
            <w:r>
              <w:rPr>
                <w:rFonts w:eastAsia="全真中細黑體;新細明體" w:ascii="全真中細黑體;新細明體" w:hAnsi="全真中細黑體;新細明體"/>
              </w:rPr>
              <w:t>/</w:t>
            </w:r>
            <w:r>
              <w:rPr>
                <w:rFonts w:ascii="全真中細黑體;新細明體" w:hAnsi="全真中細黑體;新細明體" w:eastAsia="全真中細黑體;新細明體"/>
              </w:rPr>
              <w:t>婚姻</w:t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</w:rPr>
            </w:pPr>
            <w:r>
              <w:rPr>
                <w:rFonts w:eastAsia="全真中細黑體;新細明體" w:cs="Arial Unicode MS" w:ascii="全真中細黑體;新細明體" w:hAnsi="全真中細黑體;新細明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全真中細黑體;新細明體" w:hAnsi="全真中細黑體;新細明體" w:eastAsia="全真中細黑體;新細明體"/>
              </w:rPr>
            </w:pPr>
            <w:r>
              <w:rPr>
                <w:rFonts w:ascii="全真中細黑體;新細明體" w:hAnsi="全真中細黑體;新細明體" w:eastAsia="全真中細黑體;新細明體"/>
              </w:rPr>
              <w:t>詩歌</w:t>
            </w:r>
            <w:r>
              <w:rPr>
                <w:rFonts w:eastAsia="全真中細黑體;新細明體" w:ascii="全真中細黑體;新細明體" w:hAnsi="全真中細黑體;新細明體"/>
              </w:rPr>
              <w:t>/</w:t>
            </w:r>
            <w:r>
              <w:rPr>
                <w:rFonts w:ascii="全真中細黑體;新細明體" w:hAnsi="全真中細黑體;新細明體" w:eastAsia="全真中細黑體;新細明體"/>
              </w:rPr>
              <w:t>音樂</w:t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/>
              </w:rPr>
            </w:pPr>
            <w:r>
              <w:rPr>
                <w:rFonts w:eastAsia="全真中細黑體;新細明體" w:ascii="全真中細黑體;新細明體" w:hAnsi="全真中細黑體;新細明體"/>
              </w:rPr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</w:rPr>
            </w:pPr>
            <w:r>
              <w:rPr>
                <w:rFonts w:eastAsia="全真中細黑體;新細明體" w:cs="全真中細黑體;新細明體" w:ascii="全真中細黑體;新細明體" w:hAnsi="全真中細黑體;新細明體"/>
              </w:rPr>
              <w:t>□</w:t>
            </w:r>
            <w:r>
              <w:rPr>
                <w:rFonts w:ascii="全真中細黑體;新細明體" w:hAnsi="全真中細黑體;新細明體" w:eastAsia="全真中細黑體;新細明體"/>
              </w:rPr>
              <w:t>文藝</w:t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</w:rPr>
            </w:pPr>
            <w:r>
              <w:rPr>
                <w:rFonts w:eastAsia="全真中細黑體;新細明體" w:cs="Arial Unicode MS" w:ascii="全真中細黑體;新細明體" w:hAnsi="全真中細黑體;新細明體"/>
              </w:rPr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</w:rPr>
            </w:pPr>
            <w:r>
              <w:rPr>
                <w:rFonts w:eastAsia="全真中細黑體;新細明體" w:cs="全真中細黑體;新細明體" w:ascii="全真中細黑體;新細明體" w:hAnsi="全真中細黑體;新細明體"/>
              </w:rPr>
              <w:t>□</w:t>
            </w:r>
            <w:r>
              <w:rPr>
                <w:rFonts w:ascii="全真中細黑體;新細明體" w:hAnsi="全真中細黑體;新細明體" w:eastAsia="全真中細黑體;新細明體"/>
              </w:rPr>
              <w:t>禱告</w:t>
            </w:r>
            <w:r>
              <w:rPr>
                <w:rFonts w:eastAsia="全真中細黑體;新細明體" w:ascii="全真中細黑體;新細明體" w:hAnsi="全真中細黑體;新細明體"/>
              </w:rPr>
              <w:t>/</w:t>
            </w:r>
            <w:r>
              <w:rPr>
                <w:rFonts w:ascii="全真中細黑體;新細明體" w:hAnsi="全真中細黑體;新細明體" w:eastAsia="全真中細黑體;新細明體"/>
              </w:rPr>
              <w:t>靈修</w:t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</w:rPr>
            </w:pPr>
            <w:r>
              <w:rPr>
                <w:rFonts w:eastAsia="全真中細黑體;新細明體" w:cs="Arial Unicode MS" w:ascii="全真中細黑體;新細明體" w:hAnsi="全真中細黑體;新細明體"/>
              </w:rPr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</w:rPr>
            </w:pPr>
            <w:r>
              <w:rPr>
                <w:rFonts w:eastAsia="全真中細黑體;新細明體" w:cs="全真中細黑體;新細明體" w:ascii="全真中細黑體;新細明體" w:hAnsi="全真中細黑體;新細明體"/>
              </w:rPr>
              <w:t>□</w:t>
            </w:r>
            <w:r>
              <w:rPr>
                <w:rFonts w:ascii="全真中細黑體;新細明體" w:hAnsi="全真中細黑體;新細明體" w:eastAsia="全真中細黑體;新細明體"/>
              </w:rPr>
              <w:t>研經工具</w:t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</w:rPr>
            </w:pPr>
            <w:r>
              <w:rPr>
                <w:rFonts w:eastAsia="全真中細黑體;新細明體" w:cs="Arial Unicode MS" w:ascii="全真中細黑體;新細明體" w:hAnsi="全真中細黑體;新細明體"/>
              </w:rPr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</w:rPr>
            </w:pPr>
            <w:r>
              <w:rPr>
                <w:rFonts w:eastAsia="全真中細黑體;新細明體" w:cs="全真中細黑體;新細明體" w:ascii="全真中細黑體;新細明體" w:hAnsi="全真中細黑體;新細明體"/>
              </w:rPr>
              <w:t>□</w:t>
            </w:r>
            <w:r>
              <w:rPr>
                <w:rFonts w:ascii="全真中細黑體;新細明體" w:hAnsi="全真中細黑體;新細明體" w:eastAsia="全真中細黑體;新細明體"/>
              </w:rPr>
              <w:t>精選作家</w:t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</w:rPr>
            </w:pPr>
            <w:r>
              <w:rPr>
                <w:rFonts w:eastAsia="全真中細黑體;新細明體" w:cs="Arial Unicode MS" w:ascii="全真中細黑體;新細明體" w:hAnsi="全真中細黑體;新細明體"/>
              </w:rPr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</w:rPr>
            </w:pPr>
            <w:r>
              <w:rPr>
                <w:rFonts w:eastAsia="全真中細黑體;新細明體" w:cs="全真中細黑體;新細明體" w:ascii="全真中細黑體;新細明體" w:hAnsi="全真中細黑體;新細明體"/>
              </w:rPr>
              <w:t>□</w:t>
            </w:r>
            <w:r>
              <w:rPr>
                <w:rFonts w:ascii="全真中細黑體;新細明體" w:hAnsi="全真中細黑體;新細明體" w:eastAsia="全真中細黑體;新細明體"/>
              </w:rPr>
              <w:t>神學</w:t>
            </w:r>
            <w:r>
              <w:rPr>
                <w:rFonts w:eastAsia="全真中細黑體;新細明體" w:ascii="全真中細黑體;新細明體" w:hAnsi="全真中細黑體;新細明體"/>
              </w:rPr>
              <w:t>/</w:t>
            </w:r>
            <w:r>
              <w:rPr>
                <w:rFonts w:ascii="全真中細黑體;新細明體" w:hAnsi="全真中細黑體;新細明體" w:eastAsia="全真中細黑體;新細明體"/>
              </w:rPr>
              <w:t>教義</w:t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</w:rPr>
            </w:pPr>
            <w:r>
              <w:rPr>
                <w:rFonts w:eastAsia="全真中細黑體;新細明體" w:cs="Arial Unicode MS" w:ascii="全真中細黑體;新細明體" w:hAnsi="全真中細黑體;新細明體"/>
              </w:rPr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</w:rPr>
            </w:pPr>
            <w:r>
              <w:rPr>
                <w:rFonts w:eastAsia="全真中細黑體;新細明體" w:cs="Arial Unicode MS" w:ascii="全真中細黑體;新細明體" w:hAnsi="全真中細黑體;新細明體"/>
              </w:rPr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</w:rPr>
            </w:pPr>
            <w:r>
              <w:rPr>
                <w:rFonts w:eastAsia="全真中細黑體;新細明體" w:cs="Arial Unicode MS" w:ascii="全真中細黑體;新細明體" w:hAnsi="全真中細黑體;新細明體"/>
              </w:rPr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</w:rPr>
            </w:pPr>
            <w:r>
              <w:rPr>
                <w:rFonts w:eastAsia="全真中細黑體;新細明體" w:cs="Arial Unicode MS" w:ascii="全真中細黑體;新細明體" w:hAnsi="全真中細黑體;新細明體"/>
              </w:rPr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</w:rPr>
            </w:pPr>
            <w:r>
              <w:rPr>
                <w:rFonts w:eastAsia="全真中細黑體;新細明體" w:cs="Arial Unicode MS" w:ascii="全真中細黑體;新細明體" w:hAnsi="全真中細黑體;新細明體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全真中細黑體;新細明體" w:hAnsi="全真中細黑體;新細明體" w:eastAsia="全真中細黑體;新細明體" w:cs="Arial"/>
              </w:rPr>
            </w:pPr>
            <w:r>
              <w:rPr>
                <w:rFonts w:eastAsia="全真中細黑體;新細明體" w:cs="Arial" w:ascii="全真中細黑體;新細明體" w:hAnsi="全真中細黑體;新細明體"/>
              </w:rPr>
            </w:r>
          </w:p>
        </w:tc>
      </w:tr>
    </w:tbl>
    <w:p>
      <w:pPr>
        <w:pStyle w:val="Normal"/>
        <w:widowControl/>
        <w:autoSpaceDE w:val="false"/>
        <w:jc w:val="both"/>
        <w:textAlignment w:val="bottom"/>
        <w:rPr>
          <w:rFonts w:ascii="全真中細黑體;新細明體" w:hAnsi="全真中細黑體;新細明體" w:eastAsia="全真中細黑體;新細明體" w:cs="Arial"/>
        </w:rPr>
      </w:pPr>
      <w:r>
        <w:rPr>
          <w:rFonts w:eastAsia="全真中細黑體;新細明體" w:cs="Arial" w:ascii="全真中細黑體;新細明體" w:hAnsi="全真中細黑體;新細明體"/>
        </w:rPr>
      </w:r>
    </w:p>
    <w:p>
      <w:pPr>
        <w:pStyle w:val="Normal"/>
        <w:widowControl/>
        <w:autoSpaceDE w:val="false"/>
        <w:jc w:val="both"/>
        <w:textAlignment w:val="bottom"/>
        <w:rPr>
          <w:rFonts w:ascii="全真中細黑體;新細明體" w:hAnsi="全真中細黑體;新細明體" w:eastAsia="全真中細黑體;新細明體" w:cs="Arial"/>
        </w:rPr>
      </w:pPr>
      <w:r>
        <w:rPr>
          <w:rFonts w:eastAsia="全真中細黑體;新細明體" w:cs="Arial" w:ascii="全真中細黑體;新細明體" w:hAnsi="全真中細黑體;新細明體"/>
        </w:rPr>
      </w:r>
    </w:p>
    <w:p>
      <w:pPr>
        <w:pStyle w:val="Normal"/>
        <w:widowControl/>
        <w:autoSpaceDE w:val="false"/>
        <w:jc w:val="both"/>
        <w:textAlignment w:val="bottom"/>
        <w:rPr>
          <w:rFonts w:ascii="全真中細黑體;新細明體" w:hAnsi="全真中細黑體;新細明體" w:eastAsia="全真中細黑體;新細明體"/>
          <w:b/>
          <w:b/>
        </w:rPr>
      </w:pPr>
      <w:r>
        <w:rPr>
          <w:rFonts w:eastAsia="全真中細黑體;新細明體" w:cs="全真中細黑體;新細明體" w:ascii="全真中細黑體;新細明體" w:hAnsi="全真中細黑體;新細明體"/>
          <w:b/>
        </w:rPr>
        <w:t>□</w:t>
      </w:r>
      <w:r>
        <w:rPr>
          <w:rFonts w:ascii="全真中細黑體;新細明體" w:hAnsi="全真中細黑體;新細明體" w:cs="Arial" w:eastAsia="全真中細黑體;新細明體"/>
          <w:b/>
        </w:rPr>
        <w:t>展銷</w:t>
      </w:r>
    </w:p>
    <w:p>
      <w:pPr>
        <w:pStyle w:val="Normal"/>
        <w:widowControl/>
        <w:autoSpaceDE w:val="false"/>
        <w:jc w:val="both"/>
        <w:textAlignment w:val="bottom"/>
        <w:rPr>
          <w:rFonts w:ascii="全真中細黑體;新細明體" w:hAnsi="全真中細黑體;新細明體" w:eastAsia="全真中細黑體;新細明體" w:cs="Arial"/>
        </w:rPr>
      </w:pPr>
      <w:r>
        <w:rPr>
          <w:rFonts w:ascii="全真中細黑體;新細明體" w:hAnsi="全真中細黑體;新細明體" w:cs="Arial" w:eastAsia="全真中細黑體;新細明體"/>
        </w:rPr>
        <w:t>性質：</w:t>
      </w:r>
    </w:p>
    <w:p>
      <w:pPr>
        <w:pStyle w:val="Normal"/>
        <w:widowControl/>
        <w:autoSpaceDE w:val="false"/>
        <w:jc w:val="both"/>
        <w:textAlignment w:val="bottom"/>
        <w:rPr>
          <w:rFonts w:ascii="全真中細黑體;新細明體" w:hAnsi="全真中細黑體;新細明體" w:eastAsia="全真中細黑體;新細明體" w:cs="Arial"/>
        </w:rPr>
      </w:pPr>
      <w:r>
        <w:rPr>
          <w:rFonts w:ascii="全真中細黑體;新細明體" w:hAnsi="全真中細黑體;新細明體" w:cs="Arial" w:eastAsia="全真中細黑體;新細明體"/>
        </w:rPr>
        <w:t>主題：</w:t>
      </w:r>
    </w:p>
    <w:p>
      <w:pPr>
        <w:pStyle w:val="Normal"/>
        <w:widowControl/>
        <w:autoSpaceDE w:val="false"/>
        <w:jc w:val="both"/>
        <w:textAlignment w:val="bottom"/>
        <w:rPr>
          <w:rFonts w:ascii="全真中細黑體;新細明體" w:hAnsi="全真中細黑體;新細明體" w:eastAsia="全真中細黑體;新細明體" w:cs="Arial"/>
        </w:rPr>
      </w:pPr>
      <w:r>
        <w:rPr>
          <w:rFonts w:ascii="全真中細黑體;新細明體" w:hAnsi="全真中細黑體;新細明體" w:cs="Arial" w:eastAsia="全真中細黑體;新細明體"/>
        </w:rPr>
        <w:t>對象：□ 兒童   □青少年  □非基督徒   □牧師</w:t>
      </w:r>
    </w:p>
    <w:p>
      <w:pPr>
        <w:pStyle w:val="Normal"/>
        <w:widowControl/>
        <w:autoSpaceDE w:val="false"/>
        <w:jc w:val="both"/>
        <w:textAlignment w:val="bottom"/>
        <w:rPr>
          <w:rFonts w:ascii="全真中細黑體;新細明體" w:hAnsi="全真中細黑體;新細明體" w:eastAsia="全真中細黑體;新細明體" w:cs="Arial"/>
        </w:rPr>
      </w:pPr>
      <w:r>
        <w:rPr>
          <w:rFonts w:ascii="全真中細黑體;新細明體" w:hAnsi="全真中細黑體;新細明體" w:cs="Arial" w:eastAsia="全真中細黑體;新細明體"/>
        </w:rPr>
        <w:t>人流：□多   □少   □隨時間而定</w:t>
      </w:r>
    </w:p>
    <w:p>
      <w:pPr>
        <w:pStyle w:val="Normal"/>
        <w:widowControl/>
        <w:autoSpaceDE w:val="false"/>
        <w:jc w:val="both"/>
        <w:textAlignment w:val="bottom"/>
        <w:rPr>
          <w:rFonts w:ascii="全真中細黑體;新細明體" w:hAnsi="全真中細黑體;新細明體" w:eastAsia="全真中細黑體;新細明體" w:cs="Arial"/>
        </w:rPr>
      </w:pPr>
      <w:r>
        <w:rPr>
          <w:rFonts w:ascii="全真中細黑體;新細明體" w:hAnsi="全真中細黑體;新細明體" w:cs="Arial" w:eastAsia="全真中細黑體;新細明體"/>
        </w:rPr>
        <w:t>日期：□□□□年□□月□□日至□□月□□日</w:t>
      </w:r>
    </w:p>
    <w:p>
      <w:pPr>
        <w:pStyle w:val="Normal"/>
        <w:widowControl/>
        <w:autoSpaceDE w:val="false"/>
        <w:jc w:val="both"/>
        <w:textAlignment w:val="bottom"/>
        <w:rPr>
          <w:rFonts w:ascii="全真中細黑體;新細明體" w:hAnsi="全真中細黑體;新細明體" w:eastAsia="全真中細黑體;新細明體" w:cs="Arial"/>
        </w:rPr>
      </w:pPr>
      <w:r>
        <w:rPr>
          <w:rFonts w:ascii="全真中細黑體;新細明體" w:hAnsi="全真中細黑體;新細明體" w:cs="Arial" w:eastAsia="全真中細黑體;新細明體"/>
        </w:rPr>
        <w:t>時間：上午</w:t>
      </w:r>
      <w:r>
        <w:rPr>
          <w:rFonts w:eastAsia="全真中細黑體;新細明體" w:cs="Arial" w:ascii="全真中細黑體;新細明體" w:hAnsi="全真中細黑體;新細明體"/>
        </w:rPr>
        <w:t>/</w:t>
      </w:r>
      <w:r>
        <w:rPr>
          <w:rFonts w:ascii="全真中細黑體;新細明體" w:hAnsi="全真中細黑體;新細明體" w:cs="Arial" w:eastAsia="全真中細黑體;新細明體"/>
        </w:rPr>
        <w:t>下午□□時□□分至上午</w:t>
      </w:r>
      <w:r>
        <w:rPr>
          <w:rFonts w:eastAsia="全真中細黑體;新細明體" w:cs="Arial" w:ascii="全真中細黑體;新細明體" w:hAnsi="全真中細黑體;新細明體"/>
        </w:rPr>
        <w:t>/</w:t>
      </w:r>
      <w:r>
        <w:rPr>
          <w:rFonts w:ascii="全真中細黑體;新細明體" w:hAnsi="全真中細黑體;新細明體" w:cs="Arial" w:eastAsia="全真中細黑體;新細明體"/>
        </w:rPr>
        <w:t>下午□□時□□分</w:t>
      </w:r>
    </w:p>
    <w:p>
      <w:pPr>
        <w:pStyle w:val="Normal"/>
        <w:widowControl/>
        <w:autoSpaceDE w:val="false"/>
        <w:jc w:val="both"/>
        <w:textAlignment w:val="bottom"/>
        <w:rPr>
          <w:rFonts w:ascii="全真中細黑體;新細明體" w:hAnsi="全真中細黑體;新細明體" w:eastAsia="全真中細黑體;新細明體" w:cs="Arial"/>
        </w:rPr>
      </w:pPr>
      <w:r>
        <w:rPr>
          <w:rFonts w:ascii="全真中細黑體;新細明體" w:hAnsi="全真中細黑體;新細明體" w:cs="Arial" w:eastAsia="全真中細黑體;新細明體"/>
        </w:rPr>
        <w:t>地點：</w:t>
      </w:r>
    </w:p>
    <w:p>
      <w:pPr>
        <w:pStyle w:val="Normal"/>
        <w:widowControl/>
        <w:autoSpaceDE w:val="false"/>
        <w:jc w:val="both"/>
        <w:textAlignment w:val="bottom"/>
        <w:rPr>
          <w:rFonts w:ascii="全真中細黑體;新細明體" w:hAnsi="全真中細黑體;新細明體" w:eastAsia="全真中細黑體;新細明體" w:cs="Arial"/>
        </w:rPr>
      </w:pPr>
      <w:r>
        <w:rPr>
          <w:rFonts w:ascii="全真中細黑體;新細明體" w:hAnsi="全真中細黑體;新細明體" w:cs="Arial" w:eastAsia="全真中細黑體;新細明體"/>
        </w:rPr>
        <w:t>攤位</w:t>
      </w:r>
    </w:p>
    <w:p>
      <w:pPr>
        <w:pStyle w:val="Normal"/>
        <w:widowControl/>
        <w:autoSpaceDE w:val="false"/>
        <w:ind w:firstLine="480"/>
        <w:jc w:val="both"/>
        <w:textAlignment w:val="bottom"/>
        <w:rPr>
          <w:rFonts w:ascii="全真中細黑體;新細明體" w:hAnsi="全真中細黑體;新細明體" w:eastAsia="全真中細黑體;新細明體" w:cs="Arial"/>
        </w:rPr>
      </w:pPr>
      <w:r>
        <w:rPr>
          <w:rFonts w:ascii="全真中細黑體;新細明體" w:hAnsi="全真中細黑體;新細明體" w:cs="Arial" w:eastAsia="全真中細黑體;新細明體"/>
        </w:rPr>
        <w:t xml:space="preserve">大小：□□米 </w:t>
      </w:r>
      <w:r>
        <w:rPr>
          <w:rFonts w:eastAsia="全真中細黑體;新細明體" w:cs="Arial" w:ascii="全真中細黑體;新細明體" w:hAnsi="全真中細黑體;新細明體"/>
        </w:rPr>
        <w:t>X □□</w:t>
      </w:r>
      <w:r>
        <w:rPr>
          <w:rFonts w:ascii="全真中細黑體;新細明體" w:hAnsi="全真中細黑體;新細明體" w:cs="Arial" w:eastAsia="全真中細黑體;新細明體"/>
        </w:rPr>
        <w:t>米</w:t>
      </w:r>
    </w:p>
    <w:p>
      <w:pPr>
        <w:pStyle w:val="Normal"/>
        <w:widowControl/>
        <w:autoSpaceDE w:val="false"/>
        <w:ind w:firstLine="480"/>
        <w:jc w:val="both"/>
        <w:textAlignment w:val="bottom"/>
        <w:rPr>
          <w:rFonts w:ascii="全真中細黑體;新細明體" w:hAnsi="全真中細黑體;新細明體" w:eastAsia="全真中細黑體;新細明體"/>
        </w:rPr>
      </w:pPr>
      <w:r>
        <w:rPr>
          <w:rFonts w:eastAsia="全真中細黑體;新細明體" w:cs="全真中細黑體;新細明體" w:ascii="全真中細黑體;新細明體" w:hAnsi="全真中細黑體;新細明體"/>
        </w:rPr>
        <w:t>□</w:t>
      </w:r>
      <w:r>
        <w:rPr>
          <w:rFonts w:ascii="全真中細黑體;新細明體" w:hAnsi="全真中細黑體;新細明體" w:cs="Arial" w:eastAsia="全真中細黑體;新細明體"/>
        </w:rPr>
        <w:t>固定</w:t>
      </w:r>
      <w:r>
        <w:rPr>
          <w:rFonts w:eastAsia="全真中細黑體;新細明體" w:cs="Arial" w:ascii="全真中細黑體;新細明體" w:hAnsi="全真中細黑體;新細明體"/>
        </w:rPr>
        <w:tab/>
        <w:t>□</w:t>
      </w:r>
      <w:r>
        <w:rPr>
          <w:rFonts w:ascii="全真中細黑體;新細明體" w:hAnsi="全真中細黑體;新細明體" w:cs="Arial" w:eastAsia="全真中細黑體;新細明體"/>
        </w:rPr>
        <w:t>非固定</w:t>
      </w:r>
    </w:p>
    <w:p>
      <w:pPr>
        <w:pStyle w:val="Normal"/>
        <w:widowControl/>
        <w:autoSpaceDE w:val="false"/>
        <w:ind w:firstLine="480"/>
        <w:jc w:val="both"/>
        <w:textAlignment w:val="bottom"/>
        <w:rPr>
          <w:rFonts w:ascii="全真中細黑體;新細明體" w:hAnsi="全真中細黑體;新細明體" w:eastAsia="全真中細黑體;新細明體"/>
        </w:rPr>
      </w:pPr>
      <w:r>
        <w:rPr>
          <w:rFonts w:eastAsia="全真中細黑體;新細明體" w:cs="全真中細黑體;新細明體" w:ascii="全真中細黑體;新細明體" w:hAnsi="全真中細黑體;新細明體"/>
        </w:rPr>
        <w:t>□</w:t>
      </w:r>
      <w:r>
        <w:rPr>
          <w:rFonts w:ascii="全真中細黑體;新細明體" w:hAnsi="全真中細黑體;新細明體" w:cs="Arial" w:eastAsia="全真中細黑體;新細明體"/>
        </w:rPr>
        <w:t>室內</w:t>
      </w:r>
      <w:r>
        <w:rPr>
          <w:rFonts w:eastAsia="全真中細黑體;新細明體" w:cs="Arial" w:ascii="全真中細黑體;新細明體" w:hAnsi="全真中細黑體;新細明體"/>
        </w:rPr>
        <w:tab/>
        <w:t>□</w:t>
      </w:r>
      <w:r>
        <w:rPr>
          <w:rFonts w:ascii="全真中細黑體;新細明體" w:hAnsi="全真中細黑體;新細明體" w:cs="Arial" w:eastAsia="全真中細黑體;新細明體"/>
        </w:rPr>
        <w:t>戶外</w:t>
      </w:r>
      <w:r>
        <w:rPr>
          <w:rFonts w:eastAsia="全真中細黑體;新細明體" w:cs="Arial" w:ascii="全真中細黑體;新細明體" w:hAnsi="全真中細黑體;新細明體"/>
        </w:rPr>
        <w:tab/>
      </w:r>
    </w:p>
    <w:p>
      <w:pPr>
        <w:pStyle w:val="Normal"/>
        <w:widowControl/>
        <w:autoSpaceDE w:val="false"/>
        <w:ind w:firstLine="480"/>
        <w:jc w:val="both"/>
        <w:textAlignment w:val="bottom"/>
        <w:rPr>
          <w:rFonts w:ascii="全真中細黑體;新細明體" w:hAnsi="全真中細黑體;新細明體" w:eastAsia="全真中細黑體;新細明體" w:cs="Arial"/>
        </w:rPr>
      </w:pPr>
      <w:r>
        <w:rPr>
          <w:rFonts w:eastAsia="全真中細黑體;新細明體" w:cs="Arial" w:ascii="全真中細黑體;新細明體" w:hAnsi="全真中細黑體;新細明體"/>
        </w:rPr>
      </w:r>
    </w:p>
    <w:p>
      <w:pPr>
        <w:pStyle w:val="Normal"/>
        <w:widowControl/>
        <w:autoSpaceDE w:val="false"/>
        <w:jc w:val="both"/>
        <w:textAlignment w:val="bottom"/>
        <w:rPr>
          <w:rFonts w:ascii="全真中細黑體;新細明體" w:hAnsi="全真中細黑體;新細明體" w:eastAsia="全真中細黑體;新細明體" w:cs="Arial"/>
        </w:rPr>
      </w:pPr>
      <w:r>
        <w:rPr>
          <w:rFonts w:ascii="全真中細黑體;新細明體" w:hAnsi="全真中細黑體;新細明體" w:cs="Arial" w:eastAsia="全真中細黑體;新細明體"/>
        </w:rPr>
        <w:t>產品類別比例：</w:t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rFonts w:ascii="全真中細黑體;新細明體" w:hAnsi="全真中細黑體;新細明體" w:cs="Arial" w:eastAsia="全真中細黑體;新細明體"/>
        </w:rPr>
        <w:t>書籍    □</w:t>
      </w:r>
      <w:r>
        <w:rPr>
          <w:rFonts w:eastAsia="全真中細黑體;新細明體" w:cs="Arial" w:ascii="全真中細黑體;新細明體" w:hAnsi="全真中細黑體;新細明體"/>
        </w:rPr>
        <w:t xml:space="preserve">%   +   </w:t>
      </w:r>
      <w:r>
        <w:rPr>
          <w:rFonts w:ascii="全真中細黑體;新細明體" w:hAnsi="全真中細黑體;新細明體" w:cs="Arial" w:eastAsia="全真中細黑體;新細明體"/>
        </w:rPr>
        <w:t>禮品    □</w:t>
      </w:r>
      <w:r>
        <w:rPr>
          <w:rFonts w:eastAsia="全真中細黑體;新細明體" w:cs="Arial" w:ascii="全真中細黑體;新細明體" w:hAnsi="全真中細黑體;新細明體"/>
        </w:rPr>
        <w:t xml:space="preserve">%   </w:t>
      </w:r>
      <w:r>
        <w:rPr>
          <w:rFonts w:eastAsia="全真中細黑體;新細明體" w:cs="Arial" w:ascii="全真中細黑體;新細明體" w:hAnsi="全真中細黑體;新細明體"/>
        </w:rPr>
        <w:t>+</w:t>
      </w:r>
      <w:r>
        <w:rPr>
          <w:rFonts w:eastAsia="全真中細黑體;新細明體" w:cs="Arial" w:ascii="全真中細黑體;新細明體" w:hAnsi="全真中細黑體;新細明體"/>
        </w:rPr>
        <w:t xml:space="preserve">   </w:t>
      </w:r>
      <w:r>
        <w:rPr>
          <w:rFonts w:ascii="全真中細黑體;新細明體" w:hAnsi="全真中細黑體;新細明體" w:cs="Arial" w:eastAsia="全真中細黑體;新細明體"/>
        </w:rPr>
        <w:t>影音產品    □</w:t>
      </w:r>
      <w:r>
        <w:rPr>
          <w:rFonts w:eastAsia="全真中細黑體;新細明體" w:cs="Arial" w:ascii="全真中細黑體;新細明體" w:hAnsi="全真中細黑體;新細明體"/>
        </w:rPr>
        <w:t>%  =100%</w:t>
      </w:r>
    </w:p>
    <w:p>
      <w:pPr>
        <w:pStyle w:val="Normal"/>
        <w:widowControl/>
        <w:autoSpaceDE w:val="false"/>
        <w:jc w:val="both"/>
        <w:textAlignment w:val="bottom"/>
        <w:rPr>
          <w:rFonts w:ascii="全真中細黑體;新細明體" w:hAnsi="全真中細黑體;新細明體" w:eastAsia="全真中細黑體;新細明體" w:cs="Arial"/>
        </w:rPr>
      </w:pPr>
      <w:r>
        <w:rPr>
          <w:rFonts w:eastAsia="全真中細黑體;新細明體" w:cs="Arial" w:ascii="全真中細黑體;新細明體" w:hAnsi="全真中細黑體;新細明體"/>
        </w:rPr>
      </w:r>
    </w:p>
    <w:p>
      <w:pPr>
        <w:pStyle w:val="Normal"/>
        <w:widowControl/>
        <w:autoSpaceDE w:val="false"/>
        <w:jc w:val="both"/>
        <w:textAlignment w:val="bottom"/>
        <w:rPr>
          <w:rFonts w:ascii="全真中細黑體;新細明體" w:hAnsi="全真中細黑體;新細明體" w:eastAsia="全真中細黑體;新細明體" w:cs="Arial"/>
        </w:rPr>
      </w:pPr>
      <w:r>
        <w:rPr>
          <w:rFonts w:ascii="全真中細黑體;新細明體" w:hAnsi="全真中細黑體;新細明體" w:cs="Arial" w:eastAsia="全真中細黑體;新細明體"/>
        </w:rPr>
        <w:t>書籍分類：</w:t>
      </w:r>
    </w:p>
    <w:p>
      <w:pPr>
        <w:pStyle w:val="Normal"/>
        <w:widowControl/>
        <w:autoSpaceDE w:val="false"/>
        <w:jc w:val="both"/>
        <w:textAlignment w:val="bottom"/>
        <w:rPr>
          <w:rFonts w:ascii="全真中細黑體;新細明體" w:hAnsi="全真中細黑體;新細明體" w:eastAsia="全真中細黑體;新細明體"/>
        </w:rPr>
      </w:pPr>
      <w:r>
        <w:rPr>
          <w:rFonts w:eastAsia="全真中細黑體;新細明體" w:cs="全真中細黑體;新細明體" w:ascii="全真中細黑體;新細明體" w:hAnsi="全真中細黑體;新細明體"/>
        </w:rPr>
        <w:t>□</w:t>
      </w:r>
      <w:r>
        <w:rPr>
          <w:rFonts w:ascii="全真中細黑體;新細明體" w:hAnsi="全真中細黑體;新細明體" w:cs="Arial" w:eastAsia="全真中細黑體;新細明體"/>
        </w:rPr>
        <w:t>自選   □代選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2"/>
        <w:gridCol w:w="2872"/>
        <w:gridCol w:w="2872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</w:rPr>
            </w:pPr>
            <w:r>
              <w:rPr>
                <w:rFonts w:eastAsia="全真中細黑體;新細明體" w:cs="全真中細黑體;新細明體" w:ascii="全真中細黑體;新細明體" w:hAnsi="全真中細黑體;新細明體"/>
              </w:rPr>
              <w:t>□</w:t>
            </w:r>
            <w:r>
              <w:rPr>
                <w:rFonts w:ascii="全真中細黑體;新細明體" w:hAnsi="全真中細黑體;新細明體" w:eastAsia="全真中細黑體;新細明體"/>
              </w:rPr>
              <w:t>護教</w:t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</w:rPr>
            </w:pPr>
            <w:r>
              <w:rPr>
                <w:rFonts w:eastAsia="全真中細黑體;新細明體" w:cs="Arial Unicode MS" w:ascii="全真中細黑體;新細明體" w:hAnsi="全真中細黑體;新細明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全真中細黑體;新細明體" w:hAnsi="全真中細黑體;新細明體" w:eastAsia="全真中細黑體;新細明體"/>
              </w:rPr>
            </w:pPr>
            <w:r>
              <w:rPr>
                <w:rFonts w:ascii="全真中細黑體;新細明體" w:hAnsi="全真中細黑體;新細明體" w:eastAsia="全真中細黑體;新細明體"/>
              </w:rPr>
              <w:t>基本信仰</w:t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/>
              </w:rPr>
            </w:pPr>
            <w:r>
              <w:rPr>
                <w:rFonts w:eastAsia="全真中細黑體;新細明體" w:ascii="全真中細黑體;新細明體" w:hAnsi="全真中細黑體;新細明體"/>
              </w:rPr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</w:rPr>
            </w:pPr>
            <w:r>
              <w:rPr>
                <w:rFonts w:eastAsia="全真中細黑體;新細明體" w:cs="全真中細黑體;新細明體" w:ascii="全真中細黑體;新細明體" w:hAnsi="全真中細黑體;新細明體"/>
              </w:rPr>
              <w:t>□</w:t>
            </w:r>
            <w:r>
              <w:rPr>
                <w:rFonts w:ascii="全真中細黑體;新細明體" w:hAnsi="全真中細黑體;新細明體" w:eastAsia="全真中細黑體;新細明體"/>
              </w:rPr>
              <w:t>聖經人物</w:t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</w:rPr>
            </w:pPr>
            <w:r>
              <w:rPr>
                <w:rFonts w:eastAsia="全真中細黑體;新細明體" w:cs="Arial Unicode MS" w:ascii="全真中細黑體;新細明體" w:hAnsi="全真中細黑體;新細明體"/>
              </w:rPr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</w:rPr>
            </w:pPr>
            <w:r>
              <w:rPr>
                <w:rFonts w:eastAsia="全真中細黑體;新細明體" w:cs="全真中細黑體;新細明體" w:ascii="全真中細黑體;新細明體" w:hAnsi="全真中細黑體;新細明體"/>
              </w:rPr>
              <w:t>□</w:t>
            </w:r>
            <w:r>
              <w:rPr>
                <w:rFonts w:ascii="全真中細黑體;新細明體" w:hAnsi="全真中細黑體;新細明體" w:eastAsia="全真中細黑體;新細明體"/>
              </w:rPr>
              <w:t>聖經</w:t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</w:rPr>
            </w:pPr>
            <w:r>
              <w:rPr>
                <w:rFonts w:eastAsia="全真中細黑體;新細明體" w:cs="Arial Unicode MS" w:ascii="全真中細黑體;新細明體" w:hAnsi="全真中細黑體;新細明體"/>
              </w:rPr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</w:rPr>
            </w:pPr>
            <w:r>
              <w:rPr>
                <w:rFonts w:eastAsia="全真中細黑體;新細明體" w:cs="全真中細黑體;新細明體" w:ascii="全真中細黑體;新細明體" w:hAnsi="全真中細黑體;新細明體"/>
              </w:rPr>
              <w:t>□</w:t>
            </w:r>
            <w:r>
              <w:rPr>
                <w:rFonts w:ascii="全真中細黑體;新細明體" w:hAnsi="全真中細黑體;新細明體" w:eastAsia="全真中細黑體;新細明體"/>
              </w:rPr>
              <w:t>查經</w:t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</w:rPr>
            </w:pPr>
            <w:r>
              <w:rPr>
                <w:rFonts w:eastAsia="全真中細黑體;新細明體" w:cs="Arial Unicode MS" w:ascii="全真中細黑體;新細明體" w:hAnsi="全真中細黑體;新細明體"/>
              </w:rPr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</w:rPr>
            </w:pPr>
            <w:r>
              <w:rPr>
                <w:rFonts w:eastAsia="全真中細黑體;新細明體" w:cs="全真中細黑體;新細明體" w:ascii="全真中細黑體;新細明體" w:hAnsi="全真中細黑體;新細明體"/>
              </w:rPr>
              <w:t>□</w:t>
            </w:r>
            <w:r>
              <w:rPr>
                <w:rFonts w:ascii="全真中細黑體;新細明體" w:hAnsi="全真中細黑體;新細明體" w:eastAsia="全真中細黑體;新細明體"/>
              </w:rPr>
              <w:t>經題研究</w:t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</w:rPr>
            </w:pPr>
            <w:r>
              <w:rPr>
                <w:rFonts w:eastAsia="全真中細黑體;新細明體" w:cs="Arial Unicode MS" w:ascii="全真中細黑體;新細明體" w:hAnsi="全真中細黑體;新細明體"/>
              </w:rPr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</w:rPr>
            </w:pPr>
            <w:r>
              <w:rPr>
                <w:rFonts w:eastAsia="全真中細黑體;新細明體" w:cs="全真中細黑體;新細明體" w:ascii="全真中細黑體;新細明體" w:hAnsi="全真中細黑體;新細明體"/>
              </w:rPr>
              <w:t>□</w:t>
            </w:r>
            <w:r>
              <w:rPr>
                <w:rFonts w:ascii="全真中細黑體;新細明體" w:hAnsi="全真中細黑體;新細明體" w:eastAsia="全真中細黑體;新細明體"/>
              </w:rPr>
              <w:t>傳記</w:t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</w:rPr>
            </w:pPr>
            <w:r>
              <w:rPr>
                <w:rFonts w:eastAsia="全真中細黑體;新細明體" w:cs="Arial Unicode MS" w:ascii="全真中細黑體;新細明體" w:hAnsi="全真中細黑體;新細明體"/>
              </w:rPr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</w:rPr>
            </w:pPr>
            <w:r>
              <w:rPr>
                <w:rFonts w:eastAsia="全真中細黑體;新細明體" w:cs="全真中細黑體;新細明體" w:ascii="全真中細黑體;新細明體" w:hAnsi="全真中細黑體;新細明體"/>
              </w:rPr>
              <w:t>□</w:t>
            </w:r>
            <w:r>
              <w:rPr>
                <w:rFonts w:ascii="全真中細黑體;新細明體" w:hAnsi="全真中細黑體;新細明體" w:eastAsia="全真中細黑體;新細明體"/>
              </w:rPr>
              <w:t>小冊子</w:t>
            </w:r>
            <w:r>
              <w:rPr>
                <w:rFonts w:eastAsia="全真中細黑體;新細明體" w:ascii="全真中細黑體;新細明體" w:hAnsi="全真中細黑體;新細明體"/>
              </w:rPr>
              <w:t>/</w:t>
            </w:r>
            <w:r>
              <w:rPr>
                <w:rFonts w:ascii="全真中細黑體;新細明體" w:hAnsi="全真中細黑體;新細明體" w:eastAsia="全真中細黑體;新細明體"/>
              </w:rPr>
              <w:t>單張</w:t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  <w:sz w:val="20"/>
              </w:rPr>
            </w:pPr>
            <w:r>
              <w:rPr>
                <w:rFonts w:eastAsia="全真中細黑體;新細明體" w:cs="Arial Unicode MS" w:ascii="全真中細黑體;新細明體" w:hAnsi="全真中細黑體;新細明體"/>
                <w:sz w:val="20"/>
              </w:rPr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 w:cs="Arial"/>
              </w:rPr>
            </w:pPr>
            <w:r>
              <w:rPr>
                <w:rFonts w:ascii="全真中細黑體;新細明體" w:hAnsi="全真中細黑體;新細明體" w:cs="Arial" w:eastAsia="全真中細黑體;新細明體"/>
              </w:rPr>
              <w:t>其他：（請註明）</w:t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 w:cs="Arial"/>
                <w:sz w:val="20"/>
              </w:rPr>
            </w:pPr>
            <w:r>
              <w:rPr>
                <w:rFonts w:eastAsia="全真中細黑體;新細明體" w:cs="Arial" w:ascii="全真中細黑體;新細明體" w:hAnsi="全真中細黑體;新細明體"/>
                <w:sz w:val="20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全真中細黑體;新細明體" w:hAnsi="全真中細黑體;新細明體" w:eastAsia="全真中細黑體;新細明體" w:cs="Arial"/>
                <w:sz w:val="20"/>
              </w:rPr>
            </w:pPr>
            <w:r>
              <w:rPr>
                <w:rFonts w:eastAsia="全真中細黑體;新細明體" w:cs="Arial" w:ascii="全真中細黑體;新細明體" w:hAnsi="全真中細黑體;新細明體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</w:rPr>
            </w:pPr>
            <w:r>
              <w:rPr>
                <w:rFonts w:eastAsia="全真中細黑體;新細明體" w:cs="全真中細黑體;新細明體" w:ascii="全真中細黑體;新細明體" w:hAnsi="全真中細黑體;新細明體"/>
              </w:rPr>
              <w:t>□</w:t>
            </w:r>
            <w:r>
              <w:rPr>
                <w:rFonts w:ascii="全真中細黑體;新細明體" w:hAnsi="全真中細黑體;新細明體" w:eastAsia="全真中細黑體;新細明體"/>
              </w:rPr>
              <w:t>兒童</w:t>
            </w:r>
            <w:r>
              <w:rPr>
                <w:rFonts w:eastAsia="全真中細黑體;新細明體" w:ascii="全真中細黑體;新細明體" w:hAnsi="全真中細黑體;新細明體"/>
              </w:rPr>
              <w:t>/</w:t>
            </w:r>
            <w:r>
              <w:rPr>
                <w:rFonts w:ascii="全真中細黑體;新細明體" w:hAnsi="全真中細黑體;新細明體" w:eastAsia="全真中細黑體;新細明體"/>
              </w:rPr>
              <w:t>青少年讀物</w:t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</w:rPr>
            </w:pPr>
            <w:r>
              <w:rPr>
                <w:rFonts w:eastAsia="全真中細黑體;新細明體" w:cs="Arial Unicode MS" w:ascii="全真中細黑體;新細明體" w:hAnsi="全真中細黑體;新細明體"/>
              </w:rPr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</w:rPr>
            </w:pPr>
            <w:r>
              <w:rPr>
                <w:rFonts w:eastAsia="全真中細黑體;新細明體" w:cs="全真中細黑體;新細明體" w:ascii="全真中細黑體;新細明體" w:hAnsi="全真中細黑體;新細明體"/>
              </w:rPr>
              <w:t>□</w:t>
            </w:r>
            <w:r>
              <w:rPr>
                <w:rFonts w:ascii="全真中細黑體;新細明體" w:hAnsi="全真中細黑體;新細明體" w:eastAsia="全真中細黑體;新細明體"/>
              </w:rPr>
              <w:t>信徒生活</w:t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</w:rPr>
            </w:pPr>
            <w:r>
              <w:rPr>
                <w:rFonts w:eastAsia="全真中細黑體;新細明體" w:cs="Arial Unicode MS" w:ascii="全真中細黑體;新細明體" w:hAnsi="全真中細黑體;新細明體"/>
              </w:rPr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</w:rPr>
            </w:pPr>
            <w:r>
              <w:rPr>
                <w:rFonts w:eastAsia="全真中細黑體;新細明體" w:cs="全真中細黑體;新細明體" w:ascii="全真中細黑體;新細明體" w:hAnsi="全真中細黑體;新細明體"/>
              </w:rPr>
              <w:t>□</w:t>
            </w:r>
            <w:r>
              <w:rPr>
                <w:rFonts w:ascii="全真中細黑體;新細明體" w:hAnsi="全真中細黑體;新細明體" w:eastAsia="全真中細黑體;新細明體"/>
              </w:rPr>
              <w:t>教會</w:t>
            </w:r>
            <w:r>
              <w:rPr>
                <w:rFonts w:eastAsia="全真中細黑體;新細明體" w:ascii="全真中細黑體;新細明體" w:hAnsi="全真中細黑體;新細明體"/>
              </w:rPr>
              <w:t>/</w:t>
            </w:r>
            <w:r>
              <w:rPr>
                <w:rFonts w:ascii="全真中細黑體;新細明體" w:hAnsi="全真中細黑體;新細明體" w:eastAsia="全真中細黑體;新細明體"/>
              </w:rPr>
              <w:t>事工</w:t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</w:rPr>
            </w:pPr>
            <w:r>
              <w:rPr>
                <w:rFonts w:eastAsia="全真中細黑體;新細明體" w:cs="Arial Unicode MS" w:ascii="全真中細黑體;新細明體" w:hAnsi="全真中細黑體;新細明體"/>
              </w:rPr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</w:rPr>
            </w:pPr>
            <w:r>
              <w:rPr>
                <w:rFonts w:eastAsia="全真中細黑體;新細明體" w:cs="全真中細黑體;新細明體" w:ascii="全真中細黑體;新細明體" w:hAnsi="全真中細黑體;新細明體"/>
              </w:rPr>
              <w:t>□</w:t>
            </w:r>
            <w:r>
              <w:rPr>
                <w:rFonts w:ascii="全真中細黑體;新細明體" w:hAnsi="全真中細黑體;新細明體" w:eastAsia="全真中細黑體;新細明體"/>
              </w:rPr>
              <w:t>聖經註釋</w:t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</w:rPr>
            </w:pPr>
            <w:r>
              <w:rPr>
                <w:rFonts w:eastAsia="全真中細黑體;新細明體" w:cs="Arial Unicode MS" w:ascii="全真中細黑體;新細明體" w:hAnsi="全真中細黑體;新細明體"/>
              </w:rPr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</w:rPr>
            </w:pPr>
            <w:r>
              <w:rPr>
                <w:rFonts w:eastAsia="全真中細黑體;新細明體" w:cs="全真中細黑體;新細明體" w:ascii="全真中細黑體;新細明體" w:hAnsi="全真中細黑體;新細明體"/>
              </w:rPr>
              <w:t>□</w:t>
            </w:r>
            <w:r>
              <w:rPr>
                <w:rFonts w:ascii="全真中細黑體;新細明體" w:hAnsi="全真中細黑體;新細明體" w:eastAsia="全真中細黑體;新細明體"/>
              </w:rPr>
              <w:t>輔導</w:t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</w:rPr>
            </w:pPr>
            <w:r>
              <w:rPr>
                <w:rFonts w:eastAsia="全真中細黑體;新細明體" w:cs="Arial Unicode MS" w:ascii="全真中細黑體;新細明體" w:hAnsi="全真中細黑體;新細明體"/>
              </w:rPr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</w:rPr>
            </w:pPr>
            <w:r>
              <w:rPr>
                <w:rFonts w:eastAsia="全真中細黑體;新細明體" w:cs="全真中細黑體;新細明體" w:ascii="全真中細黑體;新細明體" w:hAnsi="全真中細黑體;新細明體"/>
              </w:rPr>
              <w:t>□</w:t>
            </w:r>
            <w:r>
              <w:rPr>
                <w:rFonts w:ascii="全真中細黑體;新細明體" w:hAnsi="全真中細黑體;新細明體" w:eastAsia="全真中細黑體;新細明體"/>
              </w:rPr>
              <w:t>每日讀經</w:t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</w:rPr>
            </w:pPr>
            <w:r>
              <w:rPr>
                <w:rFonts w:eastAsia="全真中細黑體;新細明體" w:cs="Arial Unicode MS" w:ascii="全真中細黑體;新細明體" w:hAnsi="全真中細黑體;新細明體"/>
              </w:rPr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</w:rPr>
            </w:pPr>
            <w:r>
              <w:rPr>
                <w:rFonts w:eastAsia="全真中細黑體;新細明體" w:cs="全真中細黑體;新細明體" w:ascii="全真中細黑體;新細明體" w:hAnsi="全真中細黑體;新細明體"/>
              </w:rPr>
              <w:t>□</w:t>
            </w:r>
            <w:r>
              <w:rPr>
                <w:rFonts w:ascii="全真中細黑體;新細明體" w:hAnsi="全真中細黑體;新細明體" w:eastAsia="全真中細黑體;新細明體"/>
              </w:rPr>
              <w:t>末世論</w:t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</w:rPr>
            </w:pPr>
            <w:r>
              <w:rPr>
                <w:rFonts w:eastAsia="全真中細黑體;新細明體" w:cs="Arial Unicode MS" w:ascii="全真中細黑體;新細明體" w:hAnsi="全真中細黑體;新細明體"/>
              </w:rPr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</w:rPr>
            </w:pPr>
            <w:r>
              <w:rPr>
                <w:rFonts w:eastAsia="全真中細黑體;新細明體" w:cs="全真中細黑體;新細明體" w:ascii="全真中細黑體;新細明體" w:hAnsi="全真中細黑體;新細明體"/>
              </w:rPr>
              <w:t>□</w:t>
            </w:r>
            <w:r>
              <w:rPr>
                <w:rFonts w:ascii="全真中細黑體;新細明體" w:hAnsi="全真中細黑體;新細明體" w:eastAsia="全真中細黑體;新細明體"/>
              </w:rPr>
              <w:t>佈道</w:t>
            </w:r>
            <w:r>
              <w:rPr>
                <w:rFonts w:eastAsia="全真中細黑體;新細明體" w:ascii="全真中細黑體;新細明體" w:hAnsi="全真中細黑體;新細明體"/>
              </w:rPr>
              <w:t>/</w:t>
            </w:r>
            <w:r>
              <w:rPr>
                <w:rFonts w:ascii="全真中細黑體;新細明體" w:hAnsi="全真中細黑體;新細明體" w:eastAsia="全真中細黑體;新細明體"/>
              </w:rPr>
              <w:t>宣教</w:t>
            </w:r>
            <w:r>
              <w:rPr>
                <w:rFonts w:eastAsia="全真中細黑體;新細明體" w:ascii="全真中細黑體;新細明體" w:hAnsi="全真中細黑體;新細明體"/>
              </w:rPr>
              <w:t>/</w:t>
            </w:r>
            <w:r>
              <w:rPr>
                <w:rFonts w:ascii="全真中細黑體;新細明體" w:hAnsi="全真中細黑體;新細明體" w:eastAsia="全真中細黑體;新細明體"/>
              </w:rPr>
              <w:t>門訓</w:t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</w:rPr>
            </w:pPr>
            <w:r>
              <w:rPr>
                <w:rFonts w:eastAsia="全真中細黑體;新細明體" w:cs="Arial Unicode MS" w:ascii="全真中細黑體;新細明體" w:hAnsi="全真中細黑體;新細明體"/>
              </w:rPr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</w:rPr>
            </w:pPr>
            <w:r>
              <w:rPr>
                <w:rFonts w:eastAsia="全真中細黑體;新細明體" w:cs="Arial Unicode MS" w:ascii="全真中細黑體;新細明體" w:hAnsi="全真中細黑體;新細明體"/>
              </w:rPr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</w:rPr>
            </w:pPr>
            <w:r>
              <w:rPr>
                <w:rFonts w:eastAsia="全真中細黑體;新細明體" w:cs="Arial Unicode MS" w:ascii="全真中細黑體;新細明體" w:hAnsi="全真中細黑體;新細明體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全真中細黑體;新細明體" w:hAnsi="全真中細黑體;新細明體" w:eastAsia="全真中細黑體;新細明體" w:cs="Arial"/>
              </w:rPr>
            </w:pPr>
            <w:r>
              <w:rPr>
                <w:rFonts w:eastAsia="全真中細黑體;新細明體" w:cs="Arial" w:ascii="全真中細黑體;新細明體" w:hAnsi="全真中細黑體;新細明體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</w:rPr>
            </w:pPr>
            <w:r>
              <w:rPr>
                <w:rFonts w:eastAsia="全真中細黑體;新細明體" w:cs="全真中細黑體;新細明體" w:ascii="全真中細黑體;新細明體" w:hAnsi="全真中細黑體;新細明體"/>
              </w:rPr>
              <w:t>□</w:t>
            </w:r>
            <w:r>
              <w:rPr>
                <w:rFonts w:ascii="全真中細黑體;新細明體" w:hAnsi="全真中細黑體;新細明體" w:eastAsia="全真中細黑體;新細明體"/>
              </w:rPr>
              <w:t>家庭</w:t>
            </w:r>
            <w:r>
              <w:rPr>
                <w:rFonts w:eastAsia="全真中細黑體;新細明體" w:ascii="全真中細黑體;新細明體" w:hAnsi="全真中細黑體;新細明體"/>
              </w:rPr>
              <w:t>/</w:t>
            </w:r>
            <w:r>
              <w:rPr>
                <w:rFonts w:ascii="全真中細黑體;新細明體" w:hAnsi="全真中細黑體;新細明體" w:eastAsia="全真中細黑體;新細明體"/>
              </w:rPr>
              <w:t>婚姻</w:t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</w:rPr>
            </w:pPr>
            <w:r>
              <w:rPr>
                <w:rFonts w:eastAsia="全真中細黑體;新細明體" w:cs="Arial Unicode MS" w:ascii="全真中細黑體;新細明體" w:hAnsi="全真中細黑體;新細明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全真中細黑體;新細明體" w:hAnsi="全真中細黑體;新細明體" w:eastAsia="全真中細黑體;新細明體"/>
              </w:rPr>
            </w:pPr>
            <w:r>
              <w:rPr>
                <w:rFonts w:ascii="全真中細黑體;新細明體" w:hAnsi="全真中細黑體;新細明體" w:eastAsia="全真中細黑體;新細明體"/>
              </w:rPr>
              <w:t>詩歌</w:t>
            </w:r>
            <w:r>
              <w:rPr>
                <w:rFonts w:eastAsia="全真中細黑體;新細明體" w:ascii="全真中細黑體;新細明體" w:hAnsi="全真中細黑體;新細明體"/>
              </w:rPr>
              <w:t>/</w:t>
            </w:r>
            <w:r>
              <w:rPr>
                <w:rFonts w:ascii="全真中細黑體;新細明體" w:hAnsi="全真中細黑體;新細明體" w:eastAsia="全真中細黑體;新細明體"/>
              </w:rPr>
              <w:t>音樂</w:t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/>
              </w:rPr>
            </w:pPr>
            <w:r>
              <w:rPr>
                <w:rFonts w:eastAsia="全真中細黑體;新細明體" w:ascii="全真中細黑體;新細明體" w:hAnsi="全真中細黑體;新細明體"/>
              </w:rPr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</w:rPr>
            </w:pPr>
            <w:r>
              <w:rPr>
                <w:rFonts w:eastAsia="全真中細黑體;新細明體" w:cs="全真中細黑體;新細明體" w:ascii="全真中細黑體;新細明體" w:hAnsi="全真中細黑體;新細明體"/>
              </w:rPr>
              <w:t>□</w:t>
            </w:r>
            <w:r>
              <w:rPr>
                <w:rFonts w:ascii="全真中細黑體;新細明體" w:hAnsi="全真中細黑體;新細明體" w:eastAsia="全真中細黑體;新細明體"/>
              </w:rPr>
              <w:t>文藝</w:t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</w:rPr>
            </w:pPr>
            <w:r>
              <w:rPr>
                <w:rFonts w:eastAsia="全真中細黑體;新細明體" w:cs="Arial Unicode MS" w:ascii="全真中細黑體;新細明體" w:hAnsi="全真中細黑體;新細明體"/>
              </w:rPr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</w:rPr>
            </w:pPr>
            <w:r>
              <w:rPr>
                <w:rFonts w:eastAsia="全真中細黑體;新細明體" w:cs="全真中細黑體;新細明體" w:ascii="全真中細黑體;新細明體" w:hAnsi="全真中細黑體;新細明體"/>
              </w:rPr>
              <w:t>□</w:t>
            </w:r>
            <w:r>
              <w:rPr>
                <w:rFonts w:ascii="全真中細黑體;新細明體" w:hAnsi="全真中細黑體;新細明體" w:eastAsia="全真中細黑體;新細明體"/>
              </w:rPr>
              <w:t>禱告</w:t>
            </w:r>
            <w:r>
              <w:rPr>
                <w:rFonts w:eastAsia="全真中細黑體;新細明體" w:ascii="全真中細黑體;新細明體" w:hAnsi="全真中細黑體;新細明體"/>
              </w:rPr>
              <w:t>/</w:t>
            </w:r>
            <w:r>
              <w:rPr>
                <w:rFonts w:ascii="全真中細黑體;新細明體" w:hAnsi="全真中細黑體;新細明體" w:eastAsia="全真中細黑體;新細明體"/>
              </w:rPr>
              <w:t>靈修</w:t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</w:rPr>
            </w:pPr>
            <w:r>
              <w:rPr>
                <w:rFonts w:eastAsia="全真中細黑體;新細明體" w:cs="Arial Unicode MS" w:ascii="全真中細黑體;新細明體" w:hAnsi="全真中細黑體;新細明體"/>
              </w:rPr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</w:rPr>
            </w:pPr>
            <w:r>
              <w:rPr>
                <w:rFonts w:eastAsia="全真中細黑體;新細明體" w:cs="全真中細黑體;新細明體" w:ascii="全真中細黑體;新細明體" w:hAnsi="全真中細黑體;新細明體"/>
              </w:rPr>
              <w:t>□</w:t>
            </w:r>
            <w:r>
              <w:rPr>
                <w:rFonts w:ascii="全真中細黑體;新細明體" w:hAnsi="全真中細黑體;新細明體" w:eastAsia="全真中細黑體;新細明體"/>
              </w:rPr>
              <w:t>研經工具</w:t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</w:rPr>
            </w:pPr>
            <w:r>
              <w:rPr>
                <w:rFonts w:eastAsia="全真中細黑體;新細明體" w:cs="Arial Unicode MS" w:ascii="全真中細黑體;新細明體" w:hAnsi="全真中細黑體;新細明體"/>
              </w:rPr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</w:rPr>
            </w:pPr>
            <w:r>
              <w:rPr>
                <w:rFonts w:eastAsia="全真中細黑體;新細明體" w:cs="全真中細黑體;新細明體" w:ascii="全真中細黑體;新細明體" w:hAnsi="全真中細黑體;新細明體"/>
              </w:rPr>
              <w:t>□</w:t>
            </w:r>
            <w:r>
              <w:rPr>
                <w:rFonts w:ascii="全真中細黑體;新細明體" w:hAnsi="全真中細黑體;新細明體" w:eastAsia="全真中細黑體;新細明體"/>
              </w:rPr>
              <w:t>精選作家</w:t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</w:rPr>
            </w:pPr>
            <w:r>
              <w:rPr>
                <w:rFonts w:eastAsia="全真中細黑體;新細明體" w:cs="Arial Unicode MS" w:ascii="全真中細黑體;新細明體" w:hAnsi="全真中細黑體;新細明體"/>
              </w:rPr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</w:rPr>
            </w:pPr>
            <w:r>
              <w:rPr>
                <w:rFonts w:eastAsia="全真中細黑體;新細明體" w:cs="全真中細黑體;新細明體" w:ascii="全真中細黑體;新細明體" w:hAnsi="全真中細黑體;新細明體"/>
              </w:rPr>
              <w:t>□</w:t>
            </w:r>
            <w:r>
              <w:rPr>
                <w:rFonts w:ascii="全真中細黑體;新細明體" w:hAnsi="全真中細黑體;新細明體" w:eastAsia="全真中細黑體;新細明體"/>
              </w:rPr>
              <w:t>神學</w:t>
            </w:r>
            <w:r>
              <w:rPr>
                <w:rFonts w:eastAsia="全真中細黑體;新細明體" w:ascii="全真中細黑體;新細明體" w:hAnsi="全真中細黑體;新細明體"/>
              </w:rPr>
              <w:t>/</w:t>
            </w:r>
            <w:r>
              <w:rPr>
                <w:rFonts w:ascii="全真中細黑體;新細明體" w:hAnsi="全真中細黑體;新細明體" w:eastAsia="全真中細黑體;新細明體"/>
              </w:rPr>
              <w:t>教義</w:t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</w:rPr>
            </w:pPr>
            <w:r>
              <w:rPr>
                <w:rFonts w:eastAsia="全真中細黑體;新細明體" w:cs="Arial Unicode MS" w:ascii="全真中細黑體;新細明體" w:hAnsi="全真中細黑體;新細明體"/>
              </w:rPr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</w:rPr>
            </w:pPr>
            <w:r>
              <w:rPr>
                <w:rFonts w:eastAsia="全真中細黑體;新細明體" w:cs="Arial Unicode MS" w:ascii="全真中細黑體;新細明體" w:hAnsi="全真中細黑體;新細明體"/>
              </w:rPr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</w:rPr>
            </w:pPr>
            <w:r>
              <w:rPr>
                <w:rFonts w:eastAsia="全真中細黑體;新細明體" w:cs="Arial Unicode MS" w:ascii="全真中細黑體;新細明體" w:hAnsi="全真中細黑體;新細明體"/>
              </w:rPr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</w:rPr>
            </w:pPr>
            <w:r>
              <w:rPr>
                <w:rFonts w:eastAsia="全真中細黑體;新細明體" w:cs="Arial Unicode MS" w:ascii="全真中細黑體;新細明體" w:hAnsi="全真中細黑體;新細明體"/>
              </w:rPr>
            </w:r>
          </w:p>
          <w:p>
            <w:pPr>
              <w:pStyle w:val="Normal"/>
              <w:rPr>
                <w:rFonts w:ascii="全真中細黑體;新細明體" w:hAnsi="全真中細黑體;新細明體" w:eastAsia="全真中細黑體;新細明體" w:cs="Arial Unicode MS"/>
              </w:rPr>
            </w:pPr>
            <w:r>
              <w:rPr>
                <w:rFonts w:eastAsia="全真中細黑體;新細明體" w:cs="Arial Unicode MS" w:ascii="全真中細黑體;新細明體" w:hAnsi="全真中細黑體;新細明體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全真中細黑體;新細明體" w:hAnsi="全真中細黑體;新細明體" w:eastAsia="全真中細黑體;新細明體" w:cs="Arial"/>
              </w:rPr>
            </w:pPr>
            <w:r>
              <w:rPr>
                <w:rFonts w:eastAsia="全真中細黑體;新細明體" w:cs="Arial" w:ascii="全真中細黑體;新細明體" w:hAnsi="全真中細黑體;新細明體"/>
              </w:rPr>
            </w:r>
          </w:p>
        </w:tc>
      </w:tr>
    </w:tbl>
    <w:p>
      <w:pPr>
        <w:pStyle w:val="Normal"/>
        <w:widowControl/>
        <w:autoSpaceDE w:val="false"/>
        <w:jc w:val="both"/>
        <w:textAlignment w:val="bottom"/>
        <w:rPr>
          <w:rFonts w:ascii="全真中細黑體;新細明體" w:hAnsi="全真中細黑體;新細明體" w:eastAsia="全真中細黑體;新細明體" w:cs="Arial"/>
        </w:rPr>
      </w:pPr>
      <w:r>
        <w:rPr>
          <w:rFonts w:eastAsia="全真中細黑體;新細明體" w:cs="Arial" w:ascii="全真中細黑體;新細明體" w:hAnsi="全真中細黑體;新細明體"/>
        </w:rPr>
      </w:r>
    </w:p>
    <w:p>
      <w:pPr>
        <w:pStyle w:val="Normal"/>
        <w:widowControl/>
        <w:autoSpaceDE w:val="false"/>
        <w:jc w:val="both"/>
        <w:textAlignment w:val="bottom"/>
        <w:rPr>
          <w:rFonts w:ascii="全真中細黑體;新細明體" w:hAnsi="全真中細黑體;新細明體" w:eastAsia="全真中細黑體;新細明體" w:cs="Arial"/>
        </w:rPr>
      </w:pPr>
      <w:r>
        <w:rPr>
          <w:rFonts w:ascii="全真中細黑體;新細明體" w:hAnsi="全真中細黑體;新細明體" w:cs="Arial" w:eastAsia="全真中細黑體;新細明體"/>
        </w:rPr>
        <w:t>設備：</w:t>
      </w:r>
    </w:p>
    <w:p>
      <w:pPr>
        <w:pStyle w:val="Normal"/>
        <w:widowControl/>
        <w:autoSpaceDE w:val="false"/>
        <w:ind w:left="480" w:hanging="0"/>
        <w:jc w:val="both"/>
        <w:textAlignment w:val="bottom"/>
        <w:rPr>
          <w:rFonts w:ascii="全真中細黑體;新細明體" w:hAnsi="全真中細黑體;新細明體" w:eastAsia="全真中細黑體;新細明體"/>
        </w:rPr>
      </w:pPr>
      <w:r>
        <w:rPr>
          <w:rFonts w:eastAsia="全真中細黑體;新細明體" w:cs="全真中細黑體;新細明體" w:ascii="全真中細黑體;新細明體" w:hAnsi="全真中細黑體;新細明體"/>
        </w:rPr>
        <w:t>□</w:t>
      </w:r>
      <w:r>
        <w:rPr>
          <w:rFonts w:ascii="全真中細黑體;新細明體" w:hAnsi="全真中細黑體;新細明體" w:cs="Arial" w:eastAsia="全真中細黑體;新細明體"/>
        </w:rPr>
        <w:t>冷氣開放   □電源設備    □燈光照明</w:t>
      </w:r>
    </w:p>
    <w:p>
      <w:pPr>
        <w:pStyle w:val="Normal"/>
        <w:widowControl/>
        <w:autoSpaceDE w:val="false"/>
        <w:ind w:firstLine="480"/>
        <w:jc w:val="both"/>
        <w:textAlignment w:val="bottom"/>
        <w:rPr>
          <w:rFonts w:ascii="全真中細黑體;新細明體" w:hAnsi="全真中細黑體;新細明體" w:eastAsia="全真中細黑體;新細明體"/>
        </w:rPr>
      </w:pPr>
      <w:r>
        <w:rPr>
          <w:rFonts w:eastAsia="全真中細黑體;新細明體" w:cs="全真中細黑體;新細明體" w:ascii="全真中細黑體;新細明體" w:hAnsi="全真中細黑體;新細明體"/>
        </w:rPr>
        <w:t>□</w:t>
      </w:r>
      <w:r>
        <w:rPr>
          <w:rFonts w:ascii="全真中細黑體;新細明體" w:hAnsi="全真中細黑體;新細明體" w:cs="Arial" w:eastAsia="全真中細黑體;新細明體"/>
        </w:rPr>
        <w:t xml:space="preserve">背板  </w:t>
      </w:r>
      <w:r>
        <w:rPr>
          <w:rFonts w:eastAsia="全真中細黑體;新細明體" w:cs="Arial" w:ascii="全真中細黑體;新細明體" w:hAnsi="全真中細黑體;新細明體"/>
        </w:rPr>
        <w:tab/>
        <w:t xml:space="preserve"> □</w:t>
      </w:r>
      <w:r>
        <w:rPr>
          <w:rFonts w:ascii="全真中細黑體;新細明體" w:hAnsi="全真中細黑體;新細明體" w:cs="Arial" w:eastAsia="全真中細黑體;新細明體"/>
        </w:rPr>
        <w:t>貨物儲存地方</w:t>
      </w:r>
    </w:p>
    <w:p>
      <w:pPr>
        <w:pStyle w:val="Normal"/>
        <w:widowControl/>
        <w:autoSpaceDE w:val="false"/>
        <w:ind w:firstLine="480"/>
        <w:jc w:val="both"/>
        <w:textAlignment w:val="bottom"/>
        <w:rPr>
          <w:rFonts w:ascii="全真中細黑體;新細明體" w:hAnsi="全真中細黑體;新細明體" w:eastAsia="全真中細黑體;新細明體"/>
        </w:rPr>
      </w:pPr>
      <w:r>
        <w:rPr>
          <w:rFonts w:eastAsia="全真中細黑體;新細明體" w:cs="全真中細黑體;新細明體" w:ascii="全真中細黑體;新細明體" w:hAnsi="全真中細黑體;新細明體"/>
        </w:rPr>
        <w:t>□</w:t>
      </w:r>
      <w:r>
        <w:rPr>
          <w:rFonts w:ascii="全真中細黑體;新細明體" w:hAnsi="全真中細黑體;新細明體" w:cs="Arial" w:eastAsia="全真中細黑體;新細明體"/>
        </w:rPr>
        <w:t>檯</w:t>
      </w:r>
      <w:r>
        <w:rPr>
          <w:rFonts w:eastAsia="全真中細黑體;新細明體" w:cs="Arial" w:ascii="全真中細黑體;新細明體" w:hAnsi="全真中細黑體;新細明體"/>
        </w:rPr>
        <w:tab/>
      </w:r>
      <w:r>
        <w:rPr>
          <w:rFonts w:ascii="全真中細黑體;新細明體" w:hAnsi="全真中細黑體;新細明體" w:cs="Arial" w:eastAsia="全真中細黑體;新細明體"/>
        </w:rPr>
        <w:t>數量：□</w:t>
      </w:r>
    </w:p>
    <w:p>
      <w:pPr>
        <w:pStyle w:val="Normal"/>
        <w:widowControl/>
        <w:autoSpaceDE w:val="false"/>
        <w:ind w:firstLine="480"/>
        <w:jc w:val="both"/>
        <w:textAlignment w:val="bottom"/>
        <w:rPr>
          <w:rFonts w:ascii="全真中細黑體;新細明體" w:hAnsi="全真中細黑體;新細明體" w:eastAsia="全真中細黑體;新細明體"/>
        </w:rPr>
      </w:pPr>
      <w:r>
        <w:rPr>
          <w:rFonts w:eastAsia="全真中細黑體;新細明體" w:cs="全真中細黑體;新細明體" w:ascii="全真中細黑體;新細明體" w:hAnsi="全真中細黑體;新細明體"/>
        </w:rPr>
        <w:t>□</w:t>
      </w:r>
      <w:r>
        <w:rPr>
          <w:rFonts w:ascii="全真中細黑體;新細明體" w:hAnsi="全真中細黑體;新細明體" w:cs="Arial" w:eastAsia="全真中細黑體;新細明體"/>
        </w:rPr>
        <w:t>椅</w:t>
      </w:r>
      <w:r>
        <w:rPr>
          <w:rFonts w:eastAsia="全真中細黑體;新細明體" w:cs="Arial" w:ascii="全真中細黑體;新細明體" w:hAnsi="全真中細黑體;新細明體"/>
        </w:rPr>
        <w:tab/>
      </w:r>
      <w:r>
        <w:rPr>
          <w:rFonts w:ascii="全真中細黑體;新細明體" w:hAnsi="全真中細黑體;新細明體" w:cs="Arial" w:eastAsia="全真中細黑體;新細明體"/>
        </w:rPr>
        <w:t>數量：□</w:t>
      </w:r>
    </w:p>
    <w:p>
      <w:pPr>
        <w:pStyle w:val="Normal"/>
        <w:widowControl/>
        <w:autoSpaceDE w:val="false"/>
        <w:ind w:firstLine="480"/>
        <w:jc w:val="both"/>
        <w:textAlignment w:val="bottom"/>
        <w:rPr>
          <w:rFonts w:ascii="全真中細黑體;新細明體" w:hAnsi="全真中細黑體;新細明體" w:eastAsia="全真中細黑體;新細明體" w:cs="Arial"/>
        </w:rPr>
      </w:pPr>
      <w:r>
        <w:rPr>
          <w:rFonts w:eastAsia="全真中細黑體;新細明體" w:cs="Arial" w:ascii="全真中細黑體;新細明體" w:hAnsi="全真中細黑體;新細明體"/>
        </w:rPr>
      </w:r>
    </w:p>
    <w:p>
      <w:pPr>
        <w:pStyle w:val="Normal"/>
        <w:widowControl/>
        <w:autoSpaceDE w:val="false"/>
        <w:jc w:val="both"/>
        <w:textAlignment w:val="bottom"/>
        <w:rPr>
          <w:rFonts w:ascii="全真中細黑體;新細明體" w:hAnsi="全真中細黑體;新細明體" w:eastAsia="全真中細黑體;新細明體" w:cs="Arial"/>
        </w:rPr>
      </w:pPr>
      <w:r>
        <w:rPr>
          <w:rFonts w:eastAsia="全真中細黑體;新細明體" w:cs="Arial" w:ascii="全真中細黑體;新細明體" w:hAnsi="全真中細黑體;新細明體"/>
        </w:rPr>
      </w:r>
    </w:p>
    <w:p>
      <w:pPr>
        <w:pStyle w:val="Normal"/>
        <w:widowControl/>
        <w:autoSpaceDE w:val="false"/>
        <w:jc w:val="both"/>
        <w:textAlignment w:val="bottom"/>
        <w:rPr>
          <w:rFonts w:ascii="全真中細黑體;新細明體" w:hAnsi="全真中細黑體;新細明體" w:eastAsia="全真中細黑體;新細明體" w:cs="Arial"/>
        </w:rPr>
      </w:pPr>
      <w:r>
        <w:rPr>
          <w:rFonts w:ascii="全真中細黑體;新細明體" w:hAnsi="全真中細黑體;新細明體" w:cs="Arial" w:eastAsia="全真中細黑體;新細明體"/>
        </w:rPr>
        <w:t>宣傳：</w:t>
      </w:r>
    </w:p>
    <w:p>
      <w:pPr>
        <w:pStyle w:val="Normal"/>
        <w:widowControl/>
        <w:autoSpaceDE w:val="false"/>
        <w:ind w:firstLine="480"/>
        <w:jc w:val="both"/>
        <w:textAlignment w:val="bottom"/>
        <w:rPr>
          <w:rFonts w:ascii="全真中細黑體;新細明體" w:hAnsi="全真中細黑體;新細明體" w:eastAsia="全真中細黑體;新細明體"/>
        </w:rPr>
      </w:pPr>
      <w:r>
        <w:rPr>
          <w:rFonts w:eastAsia="全真中細黑體;新細明體" w:cs="全真中細黑體;新細明體" w:ascii="全真中細黑體;新細明體" w:hAnsi="全真中細黑體;新細明體"/>
        </w:rPr>
        <w:t>□</w:t>
      </w:r>
      <w:r>
        <w:rPr>
          <w:rFonts w:ascii="全真中細黑體;新細明體" w:hAnsi="全真中細黑體;新細明體" w:cs="Arial" w:eastAsia="全真中細黑體;新細明體"/>
        </w:rPr>
        <w:t>派發宣傳品（包括海報、單張等）</w:t>
      </w:r>
    </w:p>
    <w:p>
      <w:pPr>
        <w:pStyle w:val="Normal"/>
        <w:widowControl/>
        <w:autoSpaceDE w:val="false"/>
        <w:ind w:firstLine="480"/>
        <w:jc w:val="both"/>
        <w:textAlignment w:val="bottom"/>
        <w:rPr>
          <w:rFonts w:ascii="全真中細黑體;新細明體" w:hAnsi="全真中細黑體;新細明體" w:eastAsia="全真中細黑體;新細明體"/>
        </w:rPr>
      </w:pPr>
      <w:r>
        <w:rPr>
          <w:rFonts w:eastAsia="全真中細黑體;新細明體" w:cs="全真中細黑體;新細明體" w:ascii="全真中細黑體;新細明體" w:hAnsi="全真中細黑體;新細明體"/>
        </w:rPr>
        <w:t>□</w:t>
      </w:r>
      <w:r>
        <w:rPr>
          <w:rFonts w:ascii="全真中細黑體;新細明體" w:hAnsi="全真中細黑體;新細明體" w:cs="Arial" w:eastAsia="全真中細黑體;新細明體"/>
        </w:rPr>
        <w:t>特定時間內進行廣播</w:t>
      </w:r>
    </w:p>
    <w:p>
      <w:pPr>
        <w:pStyle w:val="Normal"/>
        <w:widowControl/>
        <w:autoSpaceDE w:val="false"/>
        <w:jc w:val="both"/>
        <w:textAlignment w:val="bottom"/>
        <w:rPr>
          <w:rFonts w:ascii="全真中細黑體;新細明體" w:hAnsi="全真中細黑體;新細明體" w:eastAsia="全真中細黑體;新細明體" w:cs="Arial"/>
        </w:rPr>
      </w:pPr>
      <w:r>
        <w:rPr>
          <w:rFonts w:eastAsia="全真中細黑體;新細明體" w:cs="Arial" w:ascii="全真中細黑體;新細明體" w:hAnsi="全真中細黑體;新細明體"/>
        </w:rPr>
      </w:r>
    </w:p>
    <w:p>
      <w:pPr>
        <w:pStyle w:val="Normal"/>
        <w:widowControl/>
        <w:autoSpaceDE w:val="false"/>
        <w:jc w:val="both"/>
        <w:textAlignment w:val="bottom"/>
        <w:rPr>
          <w:rFonts w:ascii="全真中細黑體;新細明體" w:hAnsi="全真中細黑體;新細明體" w:eastAsia="全真中細黑體;新細明體" w:cs="Arial"/>
        </w:rPr>
      </w:pPr>
      <w:r>
        <w:rPr>
          <w:rFonts w:eastAsia="全真中細黑體;新細明體" w:cs="Arial" w:ascii="全真中細黑體;新細明體" w:hAnsi="全真中細黑體;新細明體"/>
        </w:rPr>
      </w:r>
    </w:p>
    <w:p>
      <w:pPr>
        <w:pStyle w:val="Normal"/>
        <w:widowControl/>
        <w:autoSpaceDE w:val="false"/>
        <w:jc w:val="both"/>
        <w:textAlignment w:val="bottom"/>
        <w:rPr>
          <w:rFonts w:ascii="全真中細黑體;新細明體" w:hAnsi="全真中細黑體;新細明體" w:eastAsia="全真中細黑體;新細明體" w:cs="Arial"/>
        </w:rPr>
      </w:pPr>
      <w:r>
        <w:rPr>
          <w:rFonts w:ascii="全真中細黑體;新細明體" w:hAnsi="全真中細黑體;新細明體" w:cs="Arial" w:eastAsia="全真中細黑體;新細明體"/>
        </w:rPr>
        <w:t>特別要求：（請註明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全真中細黑體;新細明體" w:hAnsi="全真中細黑體;新細明體" w:eastAsia="全真中細黑體;新細明體" w:cs="Arial"/>
              </w:rPr>
            </w:pPr>
            <w:r>
              <w:rPr>
                <w:rFonts w:eastAsia="全真中細黑體;新細明體" w:cs="Arial" w:ascii="全真中細黑體;新細明體" w:hAnsi="全真中細黑體;新細明體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全真中細黑體;新細明體" w:hAnsi="全真中細黑體;新細明體" w:eastAsia="全真中細黑體;新細明體" w:cs="Arial"/>
              </w:rPr>
            </w:pPr>
            <w:r>
              <w:rPr>
                <w:rFonts w:eastAsia="全真中細黑體;新細明體" w:cs="Arial" w:ascii="全真中細黑體;新細明體" w:hAnsi="全真中細黑體;新細明體"/>
              </w:rPr>
            </w:r>
          </w:p>
        </w:tc>
      </w:tr>
    </w:tbl>
    <w:p>
      <w:pPr>
        <w:pStyle w:val="Normal"/>
        <w:widowControl/>
        <w:autoSpaceDE w:val="false"/>
        <w:jc w:val="both"/>
        <w:textAlignment w:val="bottom"/>
        <w:rPr>
          <w:rFonts w:ascii="全真中細黑體;新細明體" w:hAnsi="全真中細黑體;新細明體" w:eastAsia="全真中細黑體;新細明體" w:cs="Arial"/>
        </w:rPr>
      </w:pPr>
      <w:r>
        <w:rPr>
          <w:rFonts w:eastAsia="全真中細黑體;新細明體" w:cs="Arial" w:ascii="全真中細黑體;新細明體" w:hAnsi="全真中細黑體;新細明體"/>
        </w:rPr>
      </w:r>
    </w:p>
    <w:p>
      <w:pPr>
        <w:pStyle w:val="Normal"/>
        <w:widowControl/>
        <w:autoSpaceDE w:val="false"/>
        <w:spacing w:lineRule="exact" w:line="400"/>
        <w:jc w:val="both"/>
        <w:textAlignment w:val="bottom"/>
        <w:rPr>
          <w:rFonts w:ascii="全真中細黑體;新細明體" w:hAnsi="全真中細黑體;新細明體" w:eastAsia="全真中細黑體;新細明體" w:cs="Arial"/>
        </w:rPr>
      </w:pPr>
      <w:r>
        <w:rPr>
          <w:rFonts w:ascii="全真中細黑體;新細明體" w:hAnsi="全真中細黑體;新細明體" w:cs="Arial" w:eastAsia="全真中細黑體;新細明體"/>
        </w:rPr>
        <w:t>如有任何查詢，歡迎聯絡我們。</w:t>
      </w:r>
    </w:p>
    <w:p>
      <w:pPr>
        <w:pStyle w:val="Normal"/>
        <w:widowControl/>
        <w:autoSpaceDE w:val="false"/>
        <w:spacing w:lineRule="exact" w:line="400"/>
        <w:jc w:val="both"/>
        <w:textAlignment w:val="bottom"/>
        <w:rPr>
          <w:rFonts w:ascii="全真中細黑體;新細明體" w:hAnsi="全真中細黑體;新細明體" w:eastAsia="全真中細黑體;新細明體" w:cs="Arial"/>
          <w:i/>
          <w:i/>
        </w:rPr>
      </w:pPr>
      <w:r>
        <w:rPr>
          <w:rFonts w:eastAsia="全真中細黑體;新細明體" w:cs="Arial" w:ascii="全真中細黑體;新細明體" w:hAnsi="全真中細黑體;新細明體"/>
          <w:i/>
        </w:rPr>
      </w:r>
    </w:p>
    <w:p>
      <w:pPr>
        <w:pStyle w:val="Normal"/>
        <w:widowControl/>
        <w:autoSpaceDE w:val="false"/>
        <w:spacing w:lineRule="exact" w:line="280"/>
        <w:ind w:left="-180" w:hanging="0"/>
        <w:jc w:val="center"/>
        <w:textAlignment w:val="bottom"/>
        <w:rPr>
          <w:rFonts w:ascii="全真中細圓體;新細明體" w:hAnsi="全真中細圓體;新細明體" w:eastAsia="全真中細圓體;新細明體" w:cs="Arial"/>
          <w:sz w:val="20"/>
        </w:rPr>
      </w:pPr>
      <w:r>
        <w:rPr>
          <w:rFonts w:ascii="全真中細圓體;新細明體" w:hAnsi="全真中細圓體;新細明體" w:cs="Arial" w:eastAsia="全真中細圓體;新細明體"/>
          <w:sz w:val="20"/>
        </w:rPr>
        <w:t>地址：</w:t>
      </w:r>
      <w:r>
        <w:rPr>
          <w:sz w:val="20"/>
          <w:szCs w:val="20"/>
        </w:rPr>
        <w:t>香港九龍新蒲崗六合街</w:t>
      </w:r>
      <w:r>
        <w:rPr>
          <w:sz w:val="20"/>
          <w:szCs w:val="20"/>
        </w:rPr>
        <w:t>8</w:t>
      </w:r>
      <w:r>
        <w:rPr>
          <w:sz w:val="20"/>
          <w:szCs w:val="20"/>
        </w:rPr>
        <w:t>號六合工業大廈</w:t>
      </w:r>
      <w:r>
        <w:rPr>
          <w:sz w:val="20"/>
          <w:szCs w:val="20"/>
        </w:rPr>
        <w:t>17</w:t>
      </w:r>
      <w:r>
        <w:rPr>
          <w:sz w:val="20"/>
          <w:szCs w:val="20"/>
        </w:rPr>
        <w:t>樓</w:t>
      </w:r>
      <w:r>
        <w:rPr>
          <w:sz w:val="20"/>
          <w:szCs w:val="20"/>
        </w:rPr>
        <w:t>E</w:t>
      </w:r>
      <w:r>
        <w:rPr>
          <w:sz w:val="20"/>
          <w:szCs w:val="20"/>
        </w:rPr>
        <w:t>座</w:t>
      </w:r>
    </w:p>
    <w:p>
      <w:pPr>
        <w:pStyle w:val="Normal"/>
        <w:widowControl/>
        <w:autoSpaceDE w:val="false"/>
        <w:spacing w:lineRule="exact" w:line="280"/>
        <w:ind w:left="-180" w:hanging="0"/>
        <w:jc w:val="center"/>
        <w:textAlignment w:val="bottom"/>
        <w:rPr/>
      </w:pPr>
      <w:r>
        <w:rPr>
          <w:rFonts w:ascii="全真中細圓體;新細明體" w:hAnsi="全真中細圓體;新細明體" w:cs="Arial" w:eastAsia="全真中細圓體;新細明體"/>
          <w:sz w:val="20"/>
        </w:rPr>
        <w:t>電</w:t>
      </w:r>
      <w:r>
        <w:rPr>
          <w:rFonts w:ascii="全真中細圓體;新細明體" w:hAnsi="全真中細圓體;新細明體" w:eastAsia="全真中細圓體;新細明體"/>
          <w:sz w:val="20"/>
        </w:rPr>
        <w:t>話</w:t>
      </w:r>
      <w:r>
        <w:rPr>
          <w:rFonts w:eastAsia="全真中細圓體;新細明體" w:ascii="全真中細圓體;新細明體" w:hAnsi="全真中細圓體;新細明體"/>
          <w:sz w:val="20"/>
        </w:rPr>
        <w:t>:</w:t>
      </w:r>
      <w:r>
        <w:rPr>
          <w:rFonts w:eastAsia="全真中細圓體;新細明體" w:ascii="全真中細圓體;新細明體" w:hAnsi="全真中細圓體;新細明體"/>
          <w:sz w:val="20"/>
        </w:rPr>
        <w:t xml:space="preserve"> </w:t>
      </w:r>
      <w:r>
        <w:rPr>
          <w:rFonts w:eastAsia="全真中細圓體;新細明體" w:cs="Arial" w:ascii="全真中細圓體;新細明體" w:hAnsi="全真中細圓體;新細明體"/>
          <w:sz w:val="20"/>
        </w:rPr>
        <w:t>(</w:t>
      </w:r>
      <w:r>
        <w:rPr>
          <w:rFonts w:eastAsia="全真中細圓體;新細明體" w:ascii="全真中細圓體;新細明體" w:hAnsi="全真中細圓體;新細明體"/>
          <w:sz w:val="20"/>
        </w:rPr>
        <w:t xml:space="preserve">852) </w:t>
      </w:r>
      <w:r>
        <w:rPr>
          <w:rFonts w:eastAsia="全真中細圓體;新細明體" w:ascii="全真中細圓體;新細明體" w:hAnsi="全真中細圓體;新細明體"/>
          <w:sz w:val="20"/>
        </w:rPr>
        <w:t>2312-6838</w:t>
      </w:r>
      <w:r>
        <w:rPr>
          <w:rFonts w:eastAsia="全真中細圓體;新細明體" w:ascii="全真中細圓體;新細明體" w:hAnsi="全真中細圓體;新細明體"/>
          <w:sz w:val="20"/>
        </w:rPr>
        <w:t xml:space="preserve">  </w:t>
      </w:r>
      <w:r>
        <w:rPr>
          <w:rFonts w:ascii="全真中細圓體;新細明體" w:hAnsi="全真中細圓體;新細明體" w:cs="Arial" w:eastAsia="全真中細圓體;新細明體"/>
          <w:sz w:val="20"/>
        </w:rPr>
        <w:t>傳真：</w:t>
      </w:r>
      <w:r>
        <w:rPr>
          <w:rFonts w:eastAsia="全真中細圓體;新細明體" w:cs="Arial" w:ascii="全真中細圓體;新細明體" w:hAnsi="全真中細圓體;新細明體"/>
          <w:sz w:val="20"/>
        </w:rPr>
        <w:t>(</w:t>
      </w:r>
      <w:r>
        <w:rPr>
          <w:rFonts w:eastAsia="全真中細圓體;新細明體" w:ascii="全真中細圓體;新細明體" w:hAnsi="全真中細圓體;新細明體"/>
          <w:sz w:val="20"/>
        </w:rPr>
        <w:t xml:space="preserve">852) </w:t>
      </w:r>
      <w:r>
        <w:rPr>
          <w:rFonts w:eastAsia="全真中細圓體;新細明體" w:ascii="全真中細圓體;新細明體" w:hAnsi="全真中細圓體;新細明體"/>
          <w:sz w:val="20"/>
        </w:rPr>
        <w:t>2367-8103</w:t>
      </w:r>
    </w:p>
    <w:p>
      <w:pPr>
        <w:pStyle w:val="Normal"/>
        <w:widowControl/>
        <w:autoSpaceDE w:val="false"/>
        <w:spacing w:lineRule="exact" w:line="280"/>
        <w:ind w:left="-180" w:hanging="0"/>
        <w:jc w:val="center"/>
        <w:textAlignment w:val="bottom"/>
        <w:rPr>
          <w:sz w:val="20"/>
        </w:rPr>
      </w:pPr>
      <w:r>
        <w:rPr>
          <w:rFonts w:ascii="全真中細圓體;新細明體" w:hAnsi="全真中細圓體;新細明體" w:eastAsia="全真中細圓體;新細明體"/>
          <w:sz w:val="20"/>
        </w:rPr>
        <w:t>電郵：</w:t>
      </w:r>
      <w:hyperlink r:id="rId2">
        <w:r>
          <w:rPr>
            <w:rStyle w:val="InternetLink"/>
            <w:sz w:val="20"/>
          </w:rPr>
          <w:t>info@</w:t>
        </w:r>
        <w:r>
          <w:rPr>
            <w:rStyle w:val="InternetLink"/>
            <w:sz w:val="20"/>
          </w:rPr>
          <w:t>livingstone.com</w:t>
        </w:r>
        <w:r>
          <w:rPr>
            <w:rStyle w:val="InternetLink"/>
            <w:sz w:val="20"/>
          </w:rPr>
          <w:t>.hk</w:t>
        </w:r>
      </w:hyperlink>
    </w:p>
    <w:p>
      <w:pPr>
        <w:pStyle w:val="Normal"/>
        <w:widowControl/>
        <w:autoSpaceDE w:val="false"/>
        <w:spacing w:lineRule="exact" w:line="280"/>
        <w:ind w:left="-180" w:hanging="0"/>
        <w:jc w:val="center"/>
        <w:textAlignment w:val="bottom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細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中細圓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全真中細黑體" w:hAnsi="全真中細黑體" w:cs="全真中細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中細黑體;新細明體" w:hAnsi="全真中細黑體;新細明體" w:eastAsia="全真中細黑體;新細明體" w:cs="Aria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ivingstone.com.h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33:00Z</dcterms:created>
  <dc:creator>eva</dc:creator>
  <dc:description/>
  <dc:language>en-US</dc:language>
  <cp:lastModifiedBy>usee</cp:lastModifiedBy>
  <dcterms:modified xsi:type="dcterms:W3CDTF">2017-03-09T03:34:00Z</dcterms:modified>
  <cp:revision>3</cp:revision>
  <dc:subject/>
  <dc:title>網上特約書展服務申請表格</dc:title>
</cp:coreProperties>
</file>